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 розділу 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викрадених (втрачених) боєприпа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Номенклатура боєприпасів 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Кількість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арті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Обставини крадіжки (втрати) 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із зазначенням номера військової частин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5. Стан упаков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Вантажовідправник майна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Дата отримання майна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 Номер кримінального провадження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Дата внесення відомостей про правопорушення до Єдиного реєстру досудових розслідувань 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Картка заповнен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ата заповнення, номер військової частини)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Командир (начальник)</w:t>
        <w:tab/>
        <w:t xml:space="preserve">                                        _________                   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(повне найменування посади керівника,                          (підпис)                            (П. І. Б.)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ійськове звання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2:00Z</dcterms:created>
  <dc:creator/>
  <dc:description/>
  <cp:keywords/>
  <dc:language>en-US</dc:language>
  <cp:lastModifiedBy>COMP</cp:lastModifiedBy>
  <dcterms:modified xsi:type="dcterms:W3CDTF">2015-12-14T11:53:00Z</dcterms:modified>
  <cp:revision>2</cp:revision>
  <dc:subject/>
  <dc:title/>
</cp:coreProperties>
</file>