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3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121"/>
      <w:bookmarkStart w:id="1" w:name="o119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 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ГОДЖУЮ  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відділу (сектору)                                        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ої реєстрації                                                 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юридичних осіб, легалізації                                      Мін’ю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’єднань громадян та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єстрації друкова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асової інформації або 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ділу (сектору)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громад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(у разі наявно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     (підпис, ініціали,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2" w:name="o122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                                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4" w:name="o12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відомлення організації професій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пілки про належність до</w:t>
      </w:r>
      <w:bookmarkStart w:id="5" w:name="o12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ізації професійної спіл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" w:name="o125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відомлення організації професійної спілки надійшло</w:t>
      </w:r>
      <w:bookmarkStart w:id="7" w:name="o12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над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12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створення організації професійної спілки прий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128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прийняття ріш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0" w:name="o12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 (оцінка відповідності повідомлення організації професійної спілки законодавству України та статуту профспілки), що документи організації професійної спілки відповідають законодавству України та статуту профспіл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130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: повідомлення 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організації професійної спілк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бути взяте до ува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131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  ___________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 або                                   (підпис)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ступник начальника</w:t>
      </w:r>
      <w:bookmarkStart w:id="13" w:name="o132"/>
      <w:bookmarkEnd w:id="13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територіального орган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Мі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юс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 xml:space="preserve">територіального орган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>Мін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uk-UA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uk-UA"/>
                        </w:rPr>
                        <w:t>юс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____________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3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2:00Z</dcterms:created>
  <dc:creator>User_UKS</dc:creator>
  <dc:description/>
  <cp:keywords/>
  <dc:language>en-US</dc:language>
  <cp:lastModifiedBy>User_UKS</cp:lastModifiedBy>
  <dcterms:modified xsi:type="dcterms:W3CDTF">2015-07-13T08:22:00Z</dcterms:modified>
  <cp:revision>3</cp:revision>
  <dc:subject/>
  <dc:title>Додаток 3 </dc:title>
</cp:coreProperties>
</file>