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  <w:br/>
        <w:t>громадських слухань щодо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планованої діяльності)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місце проведення громадського слухання)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 ____________20__ р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bookmarkStart w:id="0" w:name="188"/>
      <w:bookmarkEnd w:id="0"/>
      <w:r>
        <w:rPr>
          <w:rFonts w:cs="Times New Roman" w:ascii="Times New Roman" w:hAnsi="Times New Roman"/>
          <w:sz w:val="24"/>
          <w:szCs w:val="24"/>
        </w:rPr>
        <w:t>Учасники громадських слухань у кількості _____ осіб згідно із журналом (відомістю) реєстрації учасників, що є невід’ємним додатком до цього протокол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олошення головуючого, порядку денного та регламенту громадських слуха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відь суб’єкта господарювання щодо планованої діяльності та її впливу на довкілля, доповіді інших учасник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тання до доповідачів та відповід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говорення учасниками громадських слухань (зауваження, пропозиції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биття підсумків, інформування учасників слухань про порядок врахування зауважень і пропозицій громадськості та закриття громадських слуха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олошення головуючого, порядку денного та регламенту громадських слуха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Головуючого, який повідомив, що згідно з Порядком проведення громадських слухань у процесі оцінки впливу на довкілля, затвердженого постановою Кабінету Міністрів України від 13 грудня 2017 р. </w:t>
      </w:r>
      <w:r>
        <w:rPr>
          <w:rFonts w:cs="Times New Roman" w:ascii="Times New Roman" w:hAnsi="Times New Roman"/>
          <w:sz w:val="24"/>
          <w:szCs w:val="24"/>
          <w:lang w:val="ru-RU"/>
        </w:rPr>
        <w:t>№ 989</w:t>
      </w:r>
      <w:r>
        <w:rPr>
          <w:rFonts w:cs="Times New Roman" w:ascii="Times New Roman" w:hAnsi="Times New Roman"/>
          <w:sz w:val="24"/>
          <w:szCs w:val="24"/>
        </w:rPr>
        <w:t>, він уповноважений головувати на громадських слухання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оловуючого, який роз’яснив мету і процедуру проведення громадських слухань, процедуру врахування зауважень та пропозицій громадськості під час видачі висновку з оцінки впливу на довкілля та рішення про провадження планованої діяльност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раховуючи кількість доповідачів та учасників громадських слухань головуючий оголосив порядок денний та встановив такий регламент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упне слово головуючого ― до ___ хв.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відь суб’єкта господарювання ― до ___ хв.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жну з ____ співдоповідей ― до ___ хв.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і на запитання після доповідей усіх співдоповідачів разом ―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___ хв.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еєстровані виступи в обговоренні ― до ___ хв.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інші виступи в обговоренні ― до ___ хв.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биття підсумків та закриття слухань ― до ____ х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відь суб’єкта господарювання щодо планованої діяльності та її впливу на довкілля, доповіді інших учасник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відь суб’єкта господарювання щодо планованої діяльності та її впливу на довкілля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прізвище, ім’я, по батькові, посада) 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короткий зміст доповіді)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9"/>
        <w:numPr>
          <w:ilvl w:val="0"/>
          <w:numId w:val="0"/>
        </w:numPr>
        <w:spacing w:before="100" w:after="100"/>
        <w:ind w:left="72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numPr>
          <w:ilvl w:val="0"/>
          <w:numId w:val="0"/>
        </w:numPr>
        <w:spacing w:before="100" w:after="100"/>
        <w:ind w:left="72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повідь іншого учасника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прізвище, ім’я, по батькові, посада) 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короткий зміст доповіді)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відь іншого учасника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прізвище, ім’я, по батькові, посада) 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короткий зміст доповіді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тання та відповіді до доповідачів (реєстрації підлягають усі запитання незалежно від того, відповідь надається безпосередньо на громадських слуханнях чи у письмовій формі після їх завершення)*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5"/>
        <w:gridCol w:w="4255"/>
      </w:tblGrid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ання до доповідачів (із зазначенням особи, що їх подає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, якщо надавалася</w:t>
              <w:br/>
              <w:t>(із зазначенням особи, що її надає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говорення учасниками громадських слухань (усні зауваження, пропозиції, та відповіді на них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94"/>
        <w:gridCol w:w="42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важення, пропозиція (із зазначенням особи, що їх подає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, якщо надавалася (із зазначенням особи, що її надає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биття головуючим підсумків, інформування учасників слухань про порядок урахування зауважень і пропозицій громадськості та закриття громадських слуха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токолу додаються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(відомість) реєстрації учасників громадських слухань на ____ ар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(відомість) реєстрації виступів учасників громадських слухань на ____ ар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(відомість) реєстрації письмових зауважень та пропозицій, що надійшли протягом громадських слухань, на ____ ар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ові зауваження та пропозиції, що надійшли протягом громадських слухань, на ____ ар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і суб’єкта господарювання на запитання, надані після громадських слухань, на ____ ар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удіо- та/або відеозапис громадських слуха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 xml:space="preserve"> ________________ </w:t>
        <w:tab/>
        <w:tab/>
        <w:t>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</w:rPr>
        <w:t>(прізвище та ініціал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Факт відсутності зауважень та пропозицій фіксується у розділі 3 протоколу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6:00Z</dcterms:created>
  <dc:creator/>
  <dc:description/>
  <cp:keywords/>
  <dc:language>en-US</dc:language>
  <cp:lastModifiedBy/>
  <dcterms:modified xsi:type="dcterms:W3CDTF">2018-01-0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