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ОТОКОЛ НАРАДИ / MEETING MINUTES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re34899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899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  </w:t>
            </w:r>
            <w:r>
              <w:rPr>
                <w:b/>
                <w:bCs/>
                <w:lang w:val="uk-UA"/>
              </w:rPr>
              <w:t>вступна нарада / opening meeting</w:t>
            </w:r>
            <w:r>
              <w:rPr>
                <w:lang w:val="uk-UA"/>
              </w:rPr>
              <w:t xml:space="preserve"> </w:t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  </w:t>
            </w:r>
            <w:r>
              <w:rPr>
                <w:b/>
                <w:bCs/>
                <w:lang w:val="uk-UA"/>
              </w:rPr>
              <w:t>заключна нарада</w:t>
            </w:r>
            <w:r>
              <w:rPr>
                <w:lang w:val="uk-UA"/>
              </w:rPr>
              <w:t xml:space="preserve"> / </w:t>
            </w:r>
            <w:r>
              <w:rPr>
                <w:b/>
                <w:bCs/>
                <w:lang w:val="uk-UA"/>
              </w:rPr>
              <w:t>final meeting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/ Date ______________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а інформація щодо даного інспектування/ General information on given inspec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суб'єкта господарської діяльності / Name of the business ent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провадження діяльності / Address of the business activ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та перевірки / Object of the inspe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спектори / Inspec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075"/>
        <w:gridCol w:w="880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я частина протоколу зустрічі заповнюється на заключній зустрічі виключно посадовими особами, що здійснюють перевірку суб'єкта господарювання /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Only public servants conducting the inspection of business entity fill this part of the meeting minutes during the final mee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к/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і/No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ласифікацію порушень (невідповідностей), виявлених під час інспектування, оголошено /</w:t>
              <w:br/>
              <w:t>Is the classification of deficiencies (nonconformities) identified during the inspection announced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о відповідні документальні підтвердження усунення порушень (невідповідностей) протягом проведення інспектування /</w:t>
              <w:br/>
              <w:t>Is the relevant documentary evidence for deficiencies (nonconformities) correction during the inspection provided?</w:t>
              <w:br/>
            </w:r>
            <w:r>
              <w:rPr>
                <w:i/>
                <w:iCs/>
                <w:lang w:val="uk-UA"/>
              </w:rPr>
              <w:t>(надаються у разі усунення порушень (невідповідностей) протягом проведення інспектування)/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(provided in the case of deficiencies (nonconformities) correction during the inspection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о план коригувальних та запобіжних дій щодо усунення виявлених під час інспектування критичних порушень (невідповідностей) / Is the corrective and preventive action plan (САРА) on correction of critical deficiencies (nonconformities) revealed during the inspection provided?</w:t>
              <w:br/>
            </w:r>
            <w:r>
              <w:rPr>
                <w:i/>
                <w:iCs/>
                <w:lang w:val="uk-UA"/>
              </w:rPr>
              <w:t>(вимагається за наявності критичних порушень (невідповідностей))/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(required in the case of critical deficiencies (nonconformities)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явні зауваження щодо проведеного інспектування та/або класифікації порушень (невідповідностей) з боку Заявника та/або виробника /</w:t>
              <w:br/>
              <w:t>Are there comments on conducted inspection and/or classification of deficiencies (nonconformities) by the Applicant and/or manufacturer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52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елік значущих спостережень, які були оцінені в порядку значимості /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List of significant observations ranked in order of significance.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 І. Б. інспекторів / Inspectors Ful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/ Signature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835"/>
        <w:gridCol w:w="220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пис зауважень щодо проведеного інспектування та/або класифікації порушень (невідповідностей) з боку Заявника та/або виробника /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Comments on conducted inspection and/or classification of deficiencies (nonconformities) by the Applicant and/or manufacturer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 представника Заявника та/або виробника /</w:t>
              <w:br/>
              <w:t>Position of the Applicant's and/or manufacturer's represent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 / Full 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/ Signatur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360"/>
        <w:gridCol w:w="231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, що беруть участь у заході / Participants of the event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. І. Б. учасника зустрічі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Full name of the meeting participa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 / Posi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ис / Signature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/Notes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8:00Z</dcterms:created>
  <dc:creator/>
  <dc:description/>
  <cp:keywords/>
  <dc:language>en-US</dc:language>
  <cp:lastModifiedBy>COMP</cp:lastModifiedBy>
  <dcterms:modified xsi:type="dcterms:W3CDTF">2020-07-30T10:10:00Z</dcterms:modified>
  <cp:revision>2</cp:revision>
  <dc:subject/>
  <dc:title/>
</cp:coreProperties>
</file>