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2" w:firstLine="708"/>
        <w:jc w:val="both"/>
        <w:rPr>
          <w:rFonts w:ascii="Times New Roman" w:hAnsi="Times New Roman" w:cs="TimesNewRoman;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NewRoman;Times New Roman" w:ascii="Times New Roman" w:hAnsi="Times New Roman"/>
          <w:color w:val="FFFFFF"/>
          <w:sz w:val="28"/>
          <w:szCs w:val="28"/>
          <w:lang w:val="uk-UA"/>
        </w:rPr>
        <w:t>_ _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Додаток </w:t>
      </w:r>
      <w:r>
        <w:rPr>
          <w:rFonts w:cs="TimesNewRoman;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widowControl/>
        <w:autoSpaceDE w:val="false"/>
        <w:ind w:left="4320" w:hanging="0"/>
        <w:rPr>
          <w:rFonts w:ascii="Times New Roman" w:hAnsi="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до </w:t>
      </w:r>
      <w:r>
        <w:rPr>
          <w:rFonts w:cs="TimesNewRoman;Times New Roman" w:ascii="Times New Roman" w:hAnsi="Times New Roman"/>
          <w:sz w:val="28"/>
          <w:szCs w:val="28"/>
          <w:lang w:val="uk-UA"/>
        </w:rPr>
        <w:t xml:space="preserve">Інструкції з оформлення </w:t>
        <w:br/>
        <w:t xml:space="preserve">в Національній комісії, що здійснює </w:t>
        <w:br/>
        <w:t xml:space="preserve">державне регулювання у сфері зв’язку </w:t>
        <w:br/>
        <w:t xml:space="preserve">та інформатизації, матеріалів </w:t>
        <w:br/>
        <w:t xml:space="preserve">про адміністративні правопорушення </w:t>
      </w:r>
    </w:p>
    <w:p>
      <w:pPr>
        <w:pStyle w:val="Normal"/>
        <w:widowControl/>
        <w:autoSpaceDE w:val="false"/>
        <w:ind w:left="43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 розділу ІІ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КОМІСІЯ, ЩО ЗДІЙСНЮЄ ДЕРЖАВНЕ РЕГУЛЮВА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ФЕРІ ЗВ'ЯЗКУ ТА ІНФОРМАТИЗАЦІЇ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дміністративне правопорушення  № 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____ 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____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(місце складання протоколу)</w:t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,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осада, прізвище, ім’я, по батькові (за наявності) уповноваженої НКРЗІ посадової особи, дата та номер рішення НКРЗІ, яким посадову особу уповноважено на складання протоколу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254 – 256 Кодексу України про адміністративні правопорушення, склав(ла) цей протокол про те, що: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ісце, час і суть правопорушення, нормативно-правовий акт, який передбачає відповідальність за це правопорушенн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ості про особу, стосовно якої складено протокол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(за наявності) 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, місце народження 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або місцеперебування, номер телефону 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, посада, дата призначення на посаду 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освідчує особу (вид, серія, номер, ким і коли виданий), довідка кадрової служби, витяг з особової справ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’я, по батькові (за наявності) особи, яка притягається до адміністративної відповідальності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ну 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'яснено  зміст  статті  63  Конституції  України,  а також його (її)  права та обов'язки,  передбачені статтею 268 Кодексу України про адміністративні правопорушення  (має  право:  знайомитися з матеріалами справи, давати пояснення, надавати докази, заявляти клопотання; 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 дорученням  юридичної особи, виступати рідною мовою і користуватися  послугами перекладача, якщо не володіє мовою, якою ведеться провадження; оскаржити постанову по справі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про відмову особи, щодо якої складено протокол про адміністративне  правопорушення, від проставлення підпису  про обізнаність із зазначеними положеннями  Конституції України та Кодексу України про адміністративні правопорушенн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повноваженої особи 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 і зауваження щодо змісту цього протоколу (можуть бути додані окремо)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про відмову від подання  пояснення  і  зауваження  щодо змісту цього протоколу та мотивів відмови від його підписанн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повноваженої особи 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токолу додаються 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особи, щодо якої складено протокол про адміністративне правопорушення та яка отримала один примірник протоколу 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про відмову особи, щодо якої складено цей протокол, від його підписання 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 уповноваженої особи 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ки правопорушення і потерпілі (якщо такі є)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’я, по батькові (за наявності), місце проживанн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різвище, ім’я, по батькові (за наявності), місце проживанн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иси свідків і потерпілих (якщо такі є)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овноважена НКРЗІ посадова особ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ис, прізвище, ініціал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подається на розгляд до 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rFonts w:cs="Times New Roman" w:ascii="Times New Roman" w:hAnsi="Times New Roman"/>
          <w:lang w:val="uk-UA"/>
        </w:rPr>
        <w:t>(НКРЗІ, найменування суду або найменування органу Національної поліції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7">
    <w:name w:val="rvts37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Rvts46">
    <w:name w:val="rvts46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5">
    <w:name w:val="Нижний колонтитул Знак"/>
    <w:qFormat/>
    <w:rPr>
      <w:sz w:val="24"/>
      <w:lang w:val="uk-UA"/>
    </w:rPr>
  </w:style>
  <w:style w:type="character" w:styleId="Style16">
    <w:name w:val="Верх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4">
    <w:name w:val="rvps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5">
    <w:name w:val="rvps15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uk-U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CharCharCharChar1CharChar">
    <w:name w:val="Знак Знак Char Char Знак Знак Char Char1 Знак Знак Char Char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7:00Z</dcterms:created>
  <dc:creator/>
  <dc:description/>
  <cp:keywords/>
  <dc:language>en-US</dc:language>
  <cp:lastModifiedBy>COMP</cp:lastModifiedBy>
  <cp:lastPrinted>2018-01-16T10:12:00Z</cp:lastPrinted>
  <dcterms:modified xsi:type="dcterms:W3CDTF">2018-01-30T09:27:00Z</dcterms:modified>
  <cp:revision>3</cp:revision>
  <dc:subject/>
  <dc:title/>
</cp:coreProperties>
</file>