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>
          <w:trHeight w:val="469" w:hRule="atLeast"/>
        </w:trPr>
        <w:tc>
          <w:tcPr>
            <w:tcW w:w="1000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Ch63"/>
              <w:spacing w:before="397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130</w:t>
              <w:br/>
              <w:t xml:space="preserve">до Інструкції з обліку військового </w:t>
              <w:br/>
              <w:t>майна у Збройних Силах України</w:t>
              <w:br/>
              <w:t xml:space="preserve">(пункт 4 розділу XXIIІ) </w:t>
            </w:r>
          </w:p>
        </w:tc>
      </w:tr>
      <w:tr>
        <w:trPr>
          <w:trHeight w:val="277" w:hRule="atLeast"/>
        </w:trPr>
        <w:tc>
          <w:tcPr>
            <w:tcW w:w="1000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Формат 420 х 297 мм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ВЕНТАРИЗАЦІЙНА ВІДОМІСТЬ № __________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40"/>
        <w:gridCol w:w="1080"/>
        <w:gridCol w:w="1080"/>
        <w:gridCol w:w="1080"/>
        <w:gridCol w:w="1800"/>
        <w:gridCol w:w="1080"/>
        <w:gridCol w:w="1980"/>
        <w:gridCol w:w="1440"/>
        <w:gridCol w:w="1231"/>
        <w:gridCol w:w="759"/>
        <w:gridCol w:w="1610"/>
      </w:tblGrid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єстрацій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арк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ном </w:t>
              <w:br/>
              <w:t>на _____________</w:t>
            </w:r>
          </w:p>
          <w:p>
            <w:pPr>
              <w:pStyle w:val="StrokeCh6"/>
              <w:ind w:left="113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утрим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військового міс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ніз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ЕВ (КЕЧ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Е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орядкованість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00"/>
        <w:gridCol w:w="573"/>
        <w:gridCol w:w="507"/>
        <w:gridCol w:w="540"/>
        <w:gridCol w:w="540"/>
        <w:gridCol w:w="540"/>
        <w:gridCol w:w="720"/>
        <w:gridCol w:w="540"/>
        <w:gridCol w:w="540"/>
        <w:gridCol w:w="540"/>
        <w:gridCol w:w="540"/>
        <w:gridCol w:w="900"/>
        <w:gridCol w:w="540"/>
        <w:gridCol w:w="540"/>
        <w:gridCol w:w="540"/>
        <w:gridCol w:w="411"/>
        <w:gridCol w:w="489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розділів і будівель (військових містечок, гарнізонів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будівлі</w:t>
            </w:r>
          </w:p>
        </w:tc>
        <w:tc>
          <w:tcPr>
            <w:tcW w:w="1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ксплуатаційні характеристики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за генплан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будівниц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лежні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будів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кісний (технічний) cта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поверхі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удівельний </w:t>
              <w:br/>
              <w:t>об’єм будівлі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с. куб. м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оща, тис. кв. м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м’яно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талево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ерев’яно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ит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бо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зарме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аль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їдал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таб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уб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ікуваль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аж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ша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1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оротний </w:t>
      </w:r>
      <w:r>
        <w:rPr/>
        <w:t>бік</w:t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720"/>
        <w:gridCol w:w="720"/>
      </w:tblGrid>
      <w:tr>
        <w:trPr>
          <w:trHeight w:val="24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ксплуатаційні характеристики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женерне обладнання</w:t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ний показ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ткість складу, тис. куб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антаженість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ткість сховища (ПРУ), місц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 сховищ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П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теріал підло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теріал покрів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жповерхові перекритт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допоста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налізаці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па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зифікаці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уш, ван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віт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нтиляція</w:t>
            </w:r>
          </w:p>
        </w:tc>
      </w:tr>
      <w:tr>
        <w:trPr>
          <w:trHeight w:val="2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артир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мнат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ів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ткість глядацької зали, міс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ткість їдальні, міс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бідів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іжок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оянок, місц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7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3"/>
        <w:gridCol w:w="7277"/>
      </w:tblGrid>
      <w:tr>
        <w:trPr>
          <w:trHeight w:val="60" w:hRule="atLeast"/>
        </w:trPr>
        <w:tc>
          <w:tcPr>
            <w:tcW w:w="7308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чальник КЕВ (КЕЧ) _______________________________________</w:t>
            </w:r>
          </w:p>
          <w:p>
            <w:pPr>
              <w:pStyle w:val="StrokeCh6"/>
              <w:ind w:left="168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, підпис, ініціал, прізвище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77" w:type="dxa"/>
            <w:tcBorders/>
          </w:tcPr>
          <w:p>
            <w:pPr>
              <w:pStyle w:val="Ch62"/>
              <w:tabs>
                <w:tab w:val="right" w:pos="7710" w:leader="non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вентаризаційну відомість склав ____________________________</w:t>
            </w:r>
          </w:p>
          <w:p>
            <w:pPr>
              <w:pStyle w:val="StrokeCh6"/>
              <w:tabs>
                <w:tab w:val="right" w:pos="7710" w:leader="none"/>
                <w:tab w:val="right" w:pos="11514" w:leader="underscore"/>
              </w:tabs>
              <w:ind w:left="262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ідпис, ініціал, прізвище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яснення щодо оформлення </w:t>
        <w:br/>
        <w:t>інвентаризаційної відомості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Інвентаризаційну відомість призначено для відображення даних щодо наявності та якісного (технічного) стану будівель, їх експлуатаційних характеристик та інженерного обладнання під час проведення технічної інвентаризації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Інвентаризаційна відомість складається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кожне військове містечко окремо за джерелами фінансування витрат на утримання будівель з доданням генеральних планів відповідних військових містечок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кожний гарнізон окремо за джерелами фінансування витрат на утримання будівель з відображенням облікових даних за військові містечка з доданням плану розташування військових містечок у гарнізоні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КЕВ (КЕЧ) за джерелами фінансування витрат на утримання будівель з відображенням облікових даних за гарнізони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Інвентаризаційні відомості підписують начальник КЕВ (КЕЧ) і особа, що склала відомість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изаційні відомості і додатки до них складаються у трьох примірниках і брошуруються в КЕВ (КЕЧ) в окремі справи (за джерелами фінансування витрат на утримання будівель)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ші та другі примірники цих справ подаються начальнику КЕУ, а треті залишаються у КЕВ (КЕЧ). Начальник КЕУ перші примірники справ подає начальнику Головного КЕУ Збройних Сил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Записи у змістовій частині інвентаризаційної відомості робляться з дотриманням таких правил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будівель, що записуються в графі 1, групуються за розділами: «I. Будівлі, що експлуатуються»; «II. Будівлі недобудовані і напівзруйновані»; «III. Будівлі, зайняті організаціями інших міністерств (відомств) або передані в оренду»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 час складання інвентаризаційної відомості за військове містечко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графі 1 найменування будівель у кожному розділі записуються в послідовності, передбаченій зведеними картками обліку (додаток 110) та вказується загальна їх кількість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 час складання інвентаризаційної відомості за гарнізон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графі 1 у кожному розділі окремими рядками записуються у зростаючій послідовності номери військових містечок і за кожним із них найменування будівель у послідовності, передбаченій зведеними картками обліку (додаток 110)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графі 1 записуються підсумкові дані про загальну кількість будівель у кожному військовому містечку та загалом за гарнізон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 час складання інвентаризаційної відомості за КЕВ (КЕЧ)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графі 1 окремими рядками записуються в алфавітному порядку найменування гарнізонів із зазначенням за кожен з них загальної кількості будівель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/>
  <dc:description/>
  <cp:keywords/>
  <dc:language>en-US</dc:language>
  <cp:lastModifiedBy>COMP</cp:lastModifiedBy>
  <dcterms:modified xsi:type="dcterms:W3CDTF">2019-09-17T12:46:00Z</dcterms:modified>
  <cp:revision>2</cp:revision>
  <dc:subject/>
  <dc:title/>
</cp:coreProperties>
</file>