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3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90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о Персональної картки №_____________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90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>_____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єстраційний номер облікової картки платника податків або серія та номер паспорта)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11907" w:hanging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 xml:space="preserve">              _____</w:t>
      </w:r>
    </w:p>
    <w:p>
      <w:pPr>
        <w:pStyle w:val="Normal"/>
        <w:ind w:left="1119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.І.Б.)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1134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Проходження професійного навч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07"/>
        <w:gridCol w:w="975"/>
        <w:gridCol w:w="1265"/>
        <w:gridCol w:w="1094"/>
        <w:gridCol w:w="862"/>
        <w:gridCol w:w="851"/>
        <w:gridCol w:w="850"/>
        <w:gridCol w:w="992"/>
        <w:gridCol w:w="993"/>
        <w:gridCol w:w="1134"/>
        <w:gridCol w:w="1134"/>
        <w:gridCol w:w="850"/>
        <w:gridCol w:w="992"/>
        <w:gridCol w:w="851"/>
      </w:tblGrid>
      <w:tr>
        <w:trPr>
          <w:trHeight w:val="4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Дата </w:t>
              <w:br/>
              <w:t xml:space="preserve">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ого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у з особо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авчальним закладом, роботодав-цем, особо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та № направ-лення особи на навчанн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авчальний заклад\роботодавец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фесія</w:t>
              <w:br/>
              <w:t>(код, назва)/</w:t>
              <w:br/>
              <w:t>спеціальність</w:t>
              <w:br/>
              <w:t>(код, назва), напрям навчання, навчальна програм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валіфі-</w:t>
              <w:br/>
              <w:t>кація</w:t>
              <w:br/>
              <w:t>(код, назва)/</w:t>
              <w:br/>
              <w:t>рівень ква-</w:t>
              <w:br/>
              <w:t>ліфікації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д</w:t>
              <w:br/>
              <w:t>про-фесій-ного</w:t>
              <w:br/>
              <w:t>нав-чання</w:t>
            </w:r>
            <w:bookmarkStart w:id="0" w:name="_GoBack"/>
            <w:bookmarkEnd w:id="0"/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еріод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д та № документа про закінчення навчально-го закла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Дата реєстрації документа у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en-US" w:eastAsia="uk-UA"/>
              </w:rPr>
              <w:t>центрі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зайнятост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ипинення навчання</w:t>
            </w:r>
          </w:p>
        </w:tc>
      </w:tr>
      <w:tr>
        <w:trPr>
          <w:trHeight w:val="7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та № наказу про зараху-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дата початку навчан-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та № наказу про закінчен-ня навч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закінчен-ня</w:t>
              <w:br/>
              <w:t xml:space="preserve">навчанн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та № наказу про відра-х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припи-нення навч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чи-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</w:t>
            </w:r>
          </w:p>
        </w:tc>
      </w:tr>
      <w:tr>
        <w:trPr>
          <w:trHeight w:val="7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ймен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ан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договір від______ №______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  <w:lang w:eastAsia="uk-U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  <w:lang w:eastAsia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sz w:val="16"/>
          <w:szCs w:val="16"/>
          <w:lang w:eastAsia="uk-UA"/>
        </w:rPr>
      </w:pPr>
      <w:r>
        <w:rPr>
          <w:rFonts w:cs="Arial" w:ascii="Arial" w:hAnsi="Arial"/>
          <w:bCs/>
          <w:caps/>
          <w:sz w:val="16"/>
          <w:szCs w:val="16"/>
          <w:lang w:eastAsia="uk-UA"/>
        </w:rPr>
      </w:r>
    </w:p>
    <w:p>
      <w:pPr>
        <w:pStyle w:val="NoSpacing"/>
        <w:jc w:val="center"/>
        <w:rPr/>
      </w:pPr>
      <w:r>
        <w:rPr/>
        <w:t>Дані про отримання ваучера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9"/>
        <w:gridCol w:w="1559"/>
        <w:gridCol w:w="1256"/>
        <w:gridCol w:w="1230"/>
        <w:gridCol w:w="1068"/>
        <w:gridCol w:w="1048"/>
        <w:gridCol w:w="1079"/>
        <w:gridCol w:w="1048"/>
        <w:gridCol w:w="1078"/>
        <w:gridCol w:w="1163"/>
        <w:gridCol w:w="993"/>
        <w:gridCol w:w="850"/>
        <w:gridCol w:w="810"/>
        <w:gridCol w:w="851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дачі</w:t>
              <w:br/>
              <w:t>та № вау-чер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д</w:t>
              <w:br/>
              <w:t>профе-сійного</w:t>
              <w:br/>
              <w:t>навч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Спеціальність</w:t>
              <w:br/>
              <w:t>(код, назва)/</w:t>
              <w:br/>
              <w:t>професія</w:t>
              <w:br/>
              <w:t xml:space="preserve">(код, назва), напрям підвищення кваліфікації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валіфі-</w:t>
              <w:br/>
              <w:t>кація</w:t>
              <w:br/>
              <w:t>(код, назва)/</w:t>
              <w:br/>
              <w:t>рівень ква-</w:t>
              <w:br/>
              <w:t>ліфікації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авчальний заклад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еріод навчанн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д та № документа про закінчення навчально-го заклад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Дата реєстрації документа у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en-US" w:eastAsia="uk-UA"/>
              </w:rPr>
              <w:t>центрі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зайнятості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ипинення навч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ар-тість витрат</w:t>
            </w:r>
          </w:p>
        </w:tc>
      </w:tr>
      <w:tr>
        <w:trPr>
          <w:trHeight w:val="1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та № наказу про зара-ху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початку навч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та № наказу про закінчен-ня навч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закінчен-ня</w:t>
              <w:br/>
              <w:t>навчанн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та № наказу про відраху-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припи-нення навчан-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ичи-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eastAsia="uk-UA"/>
        </w:rPr>
      </w:pPr>
      <w:r>
        <w:rPr>
          <w:rFonts w:cs="Arial" w:ascii="Arial" w:hAnsi="Arial"/>
          <w:bCs/>
          <w:sz w:val="16"/>
          <w:szCs w:val="16"/>
          <w:lang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РЕЗУЛЬТАТИ ПІДТВЕРДЖЕННЯ НЕФОРМАЛЬНОГО ПРОФЕСІЙНОГО НАВЧ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984"/>
        <w:gridCol w:w="1134"/>
        <w:gridCol w:w="1418"/>
        <w:gridCol w:w="1276"/>
        <w:gridCol w:w="1134"/>
        <w:gridCol w:w="1133"/>
        <w:gridCol w:w="2411"/>
        <w:gridCol w:w="3118"/>
      </w:tblGrid>
      <w:tr>
        <w:trPr>
          <w:trHeight w:val="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uk-UA"/>
              </w:rPr>
              <w:t>Дата реєстра-ції заяв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>
                <w:sz w:val="20"/>
                <w:lang w:val="uk-UA"/>
              </w:rPr>
              <w:t>Дата та № направл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uk-UA"/>
              </w:rPr>
              <w:t>Дата та № договору (для осіб із числа безробіт-ни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есі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вень кваліфікації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uk-UA"/>
              </w:rPr>
              <w:t>Період проходження навчання, підтвердження результаті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uk-UA"/>
              </w:rPr>
              <w:t>Найменування та № документа про підтвердження неформального професійного навчанн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твердження результатів неформального професійного навчання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uk-UA"/>
              </w:rPr>
              <w:t>д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Style w:val="St46"/>
          <w:rFonts w:cs="Times New Roman" w:ascii="Times New Roman" w:hAnsi="Times New Roman"/>
          <w:sz w:val="20"/>
          <w:szCs w:val="20"/>
        </w:rPr>
        <w:t xml:space="preserve">{Додаток 5 із змінами, внесеними згідно з Наказом Міністерства соціальної політики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1374 від 18.09.2018</w:t>
      </w:r>
      <w:r>
        <w:rPr>
          <w:rStyle w:val="St46"/>
          <w:rFonts w:cs="Times New Roman" w:ascii="Times New Roman" w:hAnsi="Times New Roman"/>
          <w:sz w:val="20"/>
          <w:szCs w:val="20"/>
        </w:rPr>
        <w:t>}</w:t>
      </w:r>
    </w:p>
    <w:sectPr>
      <w:headerReference w:type="default" r:id="rId2"/>
      <w:type w:val="nextPage"/>
      <w:pgSz w:orient="landscape" w:w="16838" w:h="11906"/>
      <w:pgMar w:left="720" w:right="720" w:gutter="0" w:header="0" w:top="510" w:footer="0" w:bottom="51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19:00Z</dcterms:created>
  <dc:creator>nsmagluk</dc:creator>
  <dc:description/>
  <cp:keywords/>
  <dc:language>en-US</dc:language>
  <cp:lastModifiedBy>nsmagluk</cp:lastModifiedBy>
  <cp:lastPrinted>2015-09-04T10:21:00Z</cp:lastPrinted>
  <dcterms:modified xsi:type="dcterms:W3CDTF">2018-11-19T14:20:00Z</dcterms:modified>
  <cp:revision>3</cp:revision>
  <dc:subject/>
  <dc:title/>
</cp:coreProperties>
</file>