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28"/>
          <w:szCs w:val="28"/>
        </w:rPr>
        <w:t xml:space="preserve">Додаток 4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28"/>
          <w:szCs w:val="28"/>
        </w:rPr>
        <w:t>до Порядку проходження комплексного медичного огляду (диспансеризації) поліцейським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(пункт 8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менування закладу охорони здоров’я МВС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ходження обов'язкового профілактичного наркологі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ляду поліцейсь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'я та по батькові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ік народження 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ідрозділ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ата проходження огляду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ркологічні протипоказання до виконання 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>(вид професійних обов'язків)</w:t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Результати обстеження, проведеного лікарсько-консультативною комісією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кар-психіатр _____________________________           М.П. ліка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прізвище, ім'я, по батькові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ад охорони здоров’я МВС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                                     ___ _________ 20___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4:00Z</dcterms:created>
  <dc:creator/>
  <dc:description/>
  <cp:keywords/>
  <dc:language>en-US</dc:language>
  <cp:lastModifiedBy>COMP</cp:lastModifiedBy>
  <dcterms:modified xsi:type="dcterms:W3CDTF">2016-01-14T08:25:00Z</dcterms:modified>
  <cp:revision>2</cp:revision>
  <dc:subject/>
  <dc:title/>
</cp:coreProperties>
</file>