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952240" cy="351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51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4"/>
                            </w:tblGrid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622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 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(назва відділу державної реєстрації актів цивільного стан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ід _______________________________________,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(прізвище, власне ім'я, по батькові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42"/>
                                      <w:sz w:val="27"/>
                                      <w:szCs w:val="27"/>
                                    </w:rPr>
                                    <w:t>дата народження*_______</w:t>
                                  </w:r>
                                  <w:r>
                                    <w:rPr>
                                      <w:rStyle w:val="St42"/>
                                      <w:sz w:val="27"/>
                                      <w:szCs w:val="27"/>
                                      <w:lang w:val="uk-UA"/>
                                    </w:rPr>
                                    <w:t>_</w:t>
                                  </w:r>
                                  <w:r>
                                    <w:rPr>
                                      <w:rStyle w:val="St42"/>
                                      <w:sz w:val="27"/>
                                      <w:szCs w:val="27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ісце проживання</w:t>
                                  </w:r>
                                  <w:r>
                                    <w:rPr>
                                      <w:rStyle w:val="St42"/>
                                    </w:rPr>
                                    <w:t>*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</w:t>
                                    <w:br/>
                                    <w:t>____________________________________________,</w:t>
                                    <w:br/>
                                    <w:t>пред'явлений ________________________________,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(назва документа: паспорт або паспортний документ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серія ________ номер ______________________,</w:t>
                                    <w:br/>
                                    <w:t>виданий ____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(яким органом та коли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42"/>
                                    </w:rPr>
                                    <w:t>_________________________________________________ ,</w:t>
                                    <w:br/>
                                  </w:r>
                                  <w:r>
                                    <w:rPr>
                                      <w:rStyle w:val="St82"/>
                                    </w:rPr>
                                    <w:t>(унікальний номер запису в Єдиному державному демографічному реєстрі*)</w:t>
                                    <w:br/>
                                  </w:r>
                                  <w:r>
                                    <w:rPr>
                                      <w:rStyle w:val="St42"/>
                                    </w:rPr>
                                    <w:t xml:space="preserve">__________________________________________________ </w:t>
                                    <w:br/>
                                  </w:r>
                                  <w:r>
                                    <w:rPr>
                                      <w:rStyle w:val="St82"/>
                                    </w:rPr>
                                    <w:t>(реєстраційний номер облікової картки платника податків дитини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276.9pt;mso-wrap-distance-left:2.25pt;mso-wrap-distance-right:0pt;mso-wrap-distance-top:0pt;mso-wrap-distance-bottom:0pt;margin-top:-130.7pt;mso-position-vertical:center;mso-position-vertical-relative:text;margin-left:-3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4"/>
                      </w:tblGrid>
                      <w:tr>
                        <w:trPr>
                          <w:trHeight w:val="2875" w:hRule="atLeast"/>
                        </w:trPr>
                        <w:tc>
                          <w:tcPr>
                            <w:tcW w:w="622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 __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(назва відділу державної реєстрації актів цивільного стану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від _______________________________________,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(прізвище, власне ім'я, по батькові)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St42"/>
                                <w:sz w:val="27"/>
                                <w:szCs w:val="27"/>
                              </w:rPr>
                              <w:t>дата народження*_______</w:t>
                            </w:r>
                            <w:r>
                              <w:rPr>
                                <w:rStyle w:val="St42"/>
                                <w:sz w:val="27"/>
                                <w:szCs w:val="27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Style w:val="St42"/>
                                <w:sz w:val="27"/>
                                <w:szCs w:val="27"/>
                              </w:rPr>
                              <w:t>_____________________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місце проживання</w:t>
                            </w:r>
                            <w:r>
                              <w:rPr>
                                <w:rStyle w:val="St42"/>
                              </w:rPr>
                              <w:t>*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</w:t>
                              <w:br/>
                              <w:t>____________________________________________,</w:t>
                              <w:br/>
                              <w:t>пред'явлений ________________________________,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(назва документа: паспорт або паспортний документ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серія ________ номер ______________________,</w:t>
                              <w:br/>
                              <w:t>виданий ____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(яким органом та коли)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42"/>
                              </w:rPr>
                              <w:t>_________________________________________________ ,</w:t>
                              <w:br/>
                            </w:r>
                            <w:r>
                              <w:rPr>
                                <w:rStyle w:val="St82"/>
                              </w:rPr>
                              <w:t>(унікальний номер запису в Єдиному державному демографічному реєстрі*)</w:t>
                              <w:br/>
                            </w:r>
                            <w:r>
                              <w:rPr>
                                <w:rStyle w:val="St42"/>
                              </w:rPr>
                              <w:t xml:space="preserve">__________________________________________________ </w:t>
                              <w:br/>
                            </w:r>
                            <w:r>
                              <w:rPr>
                                <w:rStyle w:val="St82"/>
                              </w:rPr>
                              <w:t>(реєстраційний номер облікової картки платника податків дитини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869"/>
      </w:tblGrid>
      <w:tr>
        <w:trPr/>
        <w:tc>
          <w:tcPr>
            <w:tcW w:w="1058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Прошу повторно видати мені свідоцтво про зміну імені</w:t>
              <w:br/>
              <w:t>_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(зазначити прізвище, власне ім'я, по батькові та дату народження)</w:t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Державна реєстрація зміни імені (прізвища, власного імені, по батькові) (потрібне підкреслити)</w:t>
              <w:br/>
              <w:t>проведена 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(зазначити дату і місце органу державної реєстрації актів цивільного стану,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   де проводилась державна реєстрація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доцтво потрібне 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(зазначити мету витребування свідоцтва)</w:t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_ 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</w:t>
              <w:br/>
            </w:r>
            <w:r>
              <w:rPr>
                <w:lang w:val="uk-UA"/>
              </w:rPr>
              <w:t xml:space="preserve">             (число, місяць, рік)</w:t>
            </w:r>
          </w:p>
        </w:tc>
        <w:tc>
          <w:tcPr>
            <w:tcW w:w="486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пис _______________________ 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Видано свідоцтво про зміну імені: серія ______ № _______________,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t>актовий запис № ______ від 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t>Підпис посадової особи, яка видала свідоцтво, ____________________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2"/>
          <w:i/>
          <w:i/>
          <w:color w:val="808080"/>
          <w:lang w:val="uk-UA"/>
        </w:rPr>
      </w:pPr>
      <w:r>
        <w:rPr>
          <w:rStyle w:val="St42"/>
        </w:rPr>
        <w:t>*Не зазначається у разі подання заяви довіреною особою.</w:t>
      </w:r>
    </w:p>
    <w:p>
      <w:pPr>
        <w:pStyle w:val="Normal"/>
        <w:rPr>
          <w:rStyle w:val="St42"/>
          <w:i/>
          <w:i/>
          <w:color w:val="808080"/>
          <w:lang w:val="uk-UA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rStyle w:val="St42"/>
          <w:i/>
          <w:color w:val="000000"/>
          <w:lang w:val="uk-UA"/>
        </w:rPr>
        <w:t>{Додаток в редакції Наказу Міністерства юстиції № 3307/5 від 24.12.2010</w:t>
      </w:r>
      <w:r>
        <w:rPr>
          <w:rStyle w:val="St46"/>
          <w:color w:val="000000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color w:val="000000"/>
          <w:lang w:val="en-US" w:eastAsia="uk-UA"/>
        </w:rPr>
        <w:t>№ 506/5 від 15.02.2022</w:t>
      </w:r>
      <w:r>
        <w:rPr>
          <w:rStyle w:val="St42"/>
          <w:i/>
          <w:color w:val="000000"/>
          <w:lang w:val="uk-UA"/>
        </w:rPr>
        <w:t>}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5:00Z</dcterms:created>
  <dc:creator>Kopytko</dc:creator>
  <dc:description/>
  <cp:keywords/>
  <dc:language>en-US</dc:language>
  <cp:lastModifiedBy>Ковбасенко Інна Олегівна</cp:lastModifiedBy>
  <dcterms:modified xsi:type="dcterms:W3CDTF">2022-08-01T13:16:00Z</dcterms:modified>
  <cp:revision>4</cp:revision>
  <dc:subject/>
  <dc:title/>
</cp:coreProperties>
</file>