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 2012 року № 7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наказу Міністер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ів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16 червня 2015 року № 562)       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"/>
        <w:gridCol w:w="785"/>
        <w:gridCol w:w="2506"/>
        <w:gridCol w:w="4759"/>
        <w:gridCol w:w="281"/>
        <w:gridCol w:w="761"/>
        <w:gridCol w:w="281"/>
      </w:tblGrid>
      <w:tr>
        <w:trPr>
          <w:trHeight w:val="314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озрахунок обсягу тимчасового касового розриву </w:t>
            </w:r>
          </w:p>
        </w:tc>
      </w:tr>
      <w:tr>
        <w:trPr>
          <w:trHeight w:val="367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найменування бюджету)</w:t>
            </w:r>
          </w:p>
        </w:tc>
      </w:tr>
      <w:tr>
        <w:trPr>
          <w:trHeight w:val="209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аном на "___" ____________ 20__ рок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бюджетних коштів на рахунках місцевого бюджету та розпорядників бюджетних коштів,*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ахунках загального фонду місцевого бюдж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особових рахунках розпорядників </w:t>
            </w:r>
            <w:r>
              <w:rPr>
                <w:bCs/>
                <w:sz w:val="22"/>
                <w:szCs w:val="22"/>
                <w:lang w:val="uk-UA"/>
              </w:rPr>
              <w:t>бюджетних коштів</w:t>
            </w:r>
            <w:r>
              <w:rPr>
                <w:sz w:val="22"/>
                <w:szCs w:val="22"/>
                <w:lang w:val="uk-UA"/>
              </w:rPr>
              <w:t xml:space="preserve"> за коштами, отриманими із загального фонду місцевого бюдж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реєстраційних рахунках розпорядників </w:t>
            </w:r>
            <w:r>
              <w:rPr>
                <w:bCs/>
                <w:sz w:val="22"/>
                <w:szCs w:val="22"/>
                <w:lang w:val="uk-UA"/>
              </w:rPr>
              <w:t>бюджетних коштів</w:t>
            </w:r>
            <w:r>
              <w:rPr>
                <w:sz w:val="22"/>
                <w:szCs w:val="22"/>
                <w:lang w:val="uk-UA"/>
              </w:rPr>
              <w:t xml:space="preserve"> за коштами, отриманими із загального фонду місцевого бюджет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бсяг очікуваних надходжень до загального фонду місцевого бюджету (у розрізі днів)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реверсної дотації, перерахування якої припадає на період з дати подання заяви до дати отримання поз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лишок зареєстрованих та непогашених бюджетних фінансових зобов’язань***, 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тому числі за КЕК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юджету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11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>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2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2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2 (</w:t>
            </w:r>
            <w:r>
              <w:rPr>
                <w:sz w:val="22"/>
                <w:szCs w:val="22"/>
                <w:lang w:val="uk-UA"/>
              </w:rPr>
              <w:t>у частині видатків бюджетних установ на оплату праці та нарахування на оплату праці, придбання медикаментів, забезпечення продуктами харчування, оплату комунальних послуг та енергоносіїв, виплату стипенді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4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10</w:t>
            </w:r>
            <w:r>
              <w:rPr>
                <w:sz w:val="22"/>
                <w:szCs w:val="22"/>
                <w:lang w:val="uk-UA"/>
              </w:rPr>
              <w:t xml:space="preserve"> (у частині видатків комунальних закладів охорони здоров</w:t>
            </w:r>
            <w:r>
              <w:rPr>
                <w:bCs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які є одержувачами бюджетних коштів, на оплату праці та нарахування на оплату праці, придбання медикаментів, забезпечення продуктами харчування, оплату комунальних послуг та енергоносіїв)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20 (у частині видатків бюджетних установ на оплату праці та нарахування на оплату праці, придбання медикаментів, забезпечення продуктами харчування, оплату комунальних послуг та енергоносії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10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тимчасового касового розриву ((1 + 2) – 3 – 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__________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* Крім цільових міжбюджетних трансфертів та коштів резервного фонду.</w:t>
        <w:br/>
        <w:t>** Крім цільових міжбюджетних трансфертів.</w:t>
        <w:br/>
        <w:t>*** Крім зобов’язань, джерелом погашення яких є кошти цільових міжбюджетних трансфертів та кошти резервного фонду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овноважена особа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____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ідпис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  <w:r>
              <w:rPr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____________________________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 територіального органу Державної казначейської служби Україн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20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цевих бюджетів         </w:t>
        <w:tab/>
        <w:t xml:space="preserve">                                                         Є. Ю. Кузькін </w:t>
      </w:r>
    </w:p>
    <w:sectPr>
      <w:headerReference w:type="default" r:id="rId2"/>
      <w:headerReference w:type="first" r:id="rId3"/>
      <w:type w:val="nextPage"/>
      <w:pgSz w:w="11906" w:h="16838"/>
      <w:pgMar w:left="1560" w:right="794" w:gutter="0" w:header="0" w:top="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BANKROLL</dc:creator>
  <dc:description/>
  <cp:keywords/>
  <dc:language>en-US</dc:language>
  <cp:lastModifiedBy>Olena Georgina</cp:lastModifiedBy>
  <cp:lastPrinted>2015-07-03T11:14:00Z</cp:lastPrinted>
  <dcterms:modified xsi:type="dcterms:W3CDTF">2015-09-18T09:30:00Z</dcterms:modified>
  <cp:revision>3</cp:revision>
  <dc:subject/>
  <dc:title>Про внесення змін до Порядку отримання короткотермінових позичок на покриття тимчасових касових розривів, що виникають під час</dc:title>
</cp:coreProperties>
</file>