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8 </w:t>
        <w:br/>
        <w:t xml:space="preserve">до Правил пожежної безпеки в компаніях, </w:t>
        <w:br/>
        <w:t xml:space="preserve">на підприємствах та в організаціях </w:t>
        <w:br/>
        <w:t>енергетичної галузі України</w:t>
        <w:br/>
        <w:t>(підпункт 2 пункту 4 розділ XІ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РЯД-ДОПУСК</w:t>
        <w:br/>
        <w:t>на виконання вогневих робіт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ий ___________________________________________________________________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 або кваліфікація старшого виконавця, виконавця робіт, прізвище та ініціали)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виконання робіт __________________________________________________________</w:t>
      </w:r>
    </w:p>
    <w:p>
      <w:pPr>
        <w:pStyle w:val="StrokeCh6"/>
        <w:ind w:left="1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конкретно, які вогневі роботи виконуватимуться, їх вид і зміст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ведення робіт ______________________________________________________</w:t>
      </w:r>
    </w:p>
    <w:p>
      <w:pPr>
        <w:pStyle w:val="StrokeCh6"/>
        <w:ind w:left="19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ілянка або установка, апарат, приміщення, територія тощо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ас проведення робіт: початок ________________________________________________</w:t>
      </w:r>
    </w:p>
    <w:p>
      <w:pPr>
        <w:pStyle w:val="StrokeCh6"/>
        <w:ind w:left="24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ас, дата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кінчення _________________________________________________________________</w:t>
      </w:r>
    </w:p>
    <w:p>
      <w:pPr>
        <w:pStyle w:val="StrokeCh6"/>
        <w:ind w:left="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ас, дата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ходи щодо забезпечення пожежної безпеки робіт ______________________________</w:t>
      </w:r>
    </w:p>
    <w:p>
      <w:pPr>
        <w:pStyle w:val="StrokeCh6"/>
        <w:ind w:left="41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ходи, які необхідно виконувати під час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ідготовки об’єкта до виконання робіт, їх проведення і після закінчення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Ch6"/>
        <w:spacing w:before="22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, відповідальна за пожежну безпеку місця проведення </w:t>
      </w:r>
      <w:r>
        <w:rPr/>
        <w:t>робіт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8"/>
        <w:gridCol w:w="3482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8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8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8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яд </w:t>
      </w:r>
      <w:r>
        <w:rPr/>
        <w:t>видано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8"/>
        <w:gridCol w:w="3302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0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яд </w:t>
      </w:r>
      <w:r>
        <w:rPr/>
        <w:t>погоджено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8"/>
        <w:gridCol w:w="3302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0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 потреби - додаткові вимоги пожежної безпеки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ряд-допуск продовжено до: 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, час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8"/>
        <w:gridCol w:w="3302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0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28" w:after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 потреби - додаткові вимоги пожежної безпеки)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структаж щодо заходів пожежної безпеки отримав, з переліком протипожежних заходів, що необхідно виконати, </w:t>
      </w:r>
      <w:r>
        <w:rPr/>
        <w:t>ознайомлений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8"/>
        <w:gridCol w:w="3302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0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боти закінчені, робоче місце упорядковано до пожежобезпечного стану: ___________</w:t>
      </w:r>
    </w:p>
    <w:p>
      <w:pPr>
        <w:pStyle w:val="StrokeCh6"/>
        <w:ind w:left="59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, час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8"/>
        <w:gridCol w:w="3302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0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жежобезпечний стан місця, де проводилися вогневі роботи, перевірив: ____________</w:t>
      </w:r>
    </w:p>
    <w:p>
      <w:pPr>
        <w:pStyle w:val="StrokeCh6"/>
        <w:ind w:left="58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, час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8"/>
        <w:gridCol w:w="3302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0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6:00Z</dcterms:created>
  <dc:creator/>
  <dc:description/>
  <cp:keywords/>
  <dc:language>en-US</dc:language>
  <cp:lastModifiedBy>COMP</cp:lastModifiedBy>
  <dcterms:modified xsi:type="dcterms:W3CDTF">2019-05-15T13:51:00Z</dcterms:modified>
  <cp:revision>3</cp:revision>
  <dc:subject/>
  <dc:title/>
</cp:coreProperties>
</file>