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19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2 розділу IX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ЗАЯВКА</w:t>
        <w:br/>
        <w:t>                              на конвоювання засуджених (осіб, взятих під варту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rPr/>
      </w:pPr>
      <w:r>
        <w:rPr/>
        <w:t>                                                                      </w:t>
      </w:r>
      <w:r>
        <w:rPr/>
        <w:t>(Лицьовий бік)</w:t>
      </w:r>
    </w:p>
    <w:tbl>
      <w:tblPr>
        <w:tblW w:w="105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4"/>
        <w:gridCol w:w="174"/>
        <w:gridCol w:w="4017"/>
        <w:gridCol w:w="117"/>
        <w:gridCol w:w="1218"/>
      </w:tblGrid>
      <w:tr>
        <w:trPr>
          <w:trHeight w:val="60" w:hRule="atLeast"/>
        </w:trPr>
        <w:tc>
          <w:tcPr>
            <w:tcW w:w="5004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тамп установи (СІЗО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27" w:after="17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ЯВК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шу надіслати конвой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«____» ________ ______ року на «____» годину</w:t>
              <w:br/>
              <w:t>для конвоювання зазначених у списку осіб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 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найменування суд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знаходження: </w:t>
            </w:r>
            <w:r>
              <w:rPr>
                <w:color w:val="000000"/>
                <w:spacing w:val="-9"/>
                <w:lang w:eastAsia="uk-UA"/>
              </w:rPr>
              <w:t>_________________________</w:t>
            </w:r>
          </w:p>
          <w:p>
            <w:pPr>
              <w:pStyle w:val="Normal"/>
              <w:spacing w:lineRule="atLeast" w:line="193" w:before="227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227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чаток судового засідання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 «_____» год. «_____» хв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</w:tc>
        <w:tc>
          <w:tcPr>
            <w:tcW w:w="174" w:type="dxa"/>
            <w:tcBorders/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17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. ВІДМІТКИ ПРО ВІДПРАВЛЕННЯ</w:t>
              <w:br/>
              <w:t>   (ПРИБУТТЯ) КОНВОЮ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93" w:before="113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 відправлення і прибуття конвою ______________________________</w:t>
            </w:r>
          </w:p>
          <w:p>
            <w:pPr>
              <w:pStyle w:val="Normal"/>
              <w:spacing w:lineRule="atLeast" w:line="193" w:before="17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равився з військової частини Національної гвардії України</w:t>
              <w:br/>
              <w:t>(органу внутрішніх справ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був до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правився із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був до суд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ернувся до СІЗО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57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ернувся до військової частини Національної гвардії України</w:t>
              <w:br/>
              <w:t>(органу внутрішніх справ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 «_____» год. «_____» хв.</w:t>
            </w:r>
          </w:p>
          <w:p>
            <w:pPr>
              <w:pStyle w:val="Normal"/>
              <w:spacing w:lineRule="atLeast" w:line="193" w:before="170" w:after="0"/>
              <w:ind w:left="152" w:hanging="14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I. ВІДМІТКИ ОСІБ, ЯКІ ПЕРЕВІРЯЛИ СЛУЖБУ КОНВОЮ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93" w:before="0" w:after="0"/>
              <w:ind w:left="219" w:hanging="219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III. Висновок штабу (командира)</w:t>
              <w:br/>
              <w:t>військової частини</w:t>
              <w:br/>
              <w:t>Національної гвардії України</w:t>
              <w:br/>
              <w:t>(орану внутрішніх справ)</w:t>
              <w:br/>
              <w:t>про виконання завдання конвоєм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</w:t>
            </w:r>
          </w:p>
        </w:tc>
        <w:tc>
          <w:tcPr>
            <w:tcW w:w="117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18" w:type="dxa"/>
            <w:tcBorders/>
            <w:shd w:fill="FFFFFF" w:val="clear"/>
            <w:tcMar>
              <w:top w:w="68" w:type="dxa"/>
              <w:bottom w:w="68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ідписи осіб, які роблять відмітк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  <w:t>                                                                    </w:t>
      </w:r>
      <w:r>
        <w:rPr>
          <w:i/>
          <w:iCs/>
          <w:color w:val="000000"/>
          <w:lang w:eastAsia="uk-UA"/>
        </w:rPr>
        <w:t>(Зворотний бік)</w:t>
      </w:r>
    </w:p>
    <w:p>
      <w:pPr>
        <w:pStyle w:val="Normal"/>
        <w:shd w:fill="FFFFFF" w:val="clear"/>
        <w:spacing w:lineRule="atLeast" w:line="203" w:before="283" w:after="113"/>
        <w:rPr/>
      </w:pPr>
      <w:r>
        <w:rPr/>
        <w:t>                                      </w:t>
      </w:r>
      <w:r>
        <w:rPr/>
        <w:t>Список засуджених (осіб, взятих під варту),</w:t>
        <w:br/>
        <w:t>                                                              анкетні дані на них</w:t>
      </w:r>
    </w:p>
    <w:tbl>
      <w:tblPr>
        <w:tblW w:w="991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4"/>
        <w:gridCol w:w="1166"/>
        <w:gridCol w:w="680"/>
        <w:gridCol w:w="986"/>
        <w:gridCol w:w="1034"/>
        <w:gridCol w:w="680"/>
        <w:gridCol w:w="702"/>
        <w:gridCol w:w="1138"/>
        <w:gridCol w:w="1260"/>
        <w:gridCol w:w="1814"/>
      </w:tblGrid>
      <w:tr>
        <w:trPr>
          <w:trHeight w:val="3557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 народженн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За якими статтями КК України</w:t>
              <w:br/>
              <w:t>обвинувачується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color w:val="000000"/>
                <w:lang w:eastAsia="uk-UA"/>
              </w:rPr>
              <w:t>Місце тримання (найменування установи (СІЗО))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и потрібна ізоляція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Який конвой потрібен</w:t>
              <w:br/>
              <w:t>(звичайний, посилений)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чові докази, які підлягають доставлянню до суду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 особи, яка проводила обшук при прийнятті до конвоювання</w:t>
            </w:r>
          </w:p>
        </w:tc>
        <w:tc>
          <w:tcPr>
            <w:tcW w:w="1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озписка</w:t>
              <w:br/>
              <w:t>про прийняття засуджених</w:t>
              <w:br/>
              <w:t>(осіб, взятих</w:t>
              <w:br/>
              <w:t>під варту) від конвою або звільнення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-під варти з проставленням печатки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соба,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а заповнила список</w:t>
      </w:r>
    </w:p>
    <w:tbl>
      <w:tblPr>
        <w:tblW w:w="899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233"/>
        <w:gridCol w:w="2266"/>
        <w:gridCol w:w="3493"/>
      </w:tblGrid>
      <w:tr>
        <w:trPr>
          <w:trHeight w:val="60" w:hRule="atLeast"/>
        </w:trPr>
        <w:tc>
          <w:tcPr>
            <w:tcW w:w="323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26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49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8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48:00Z</dcterms:modified>
  <cp:revision>4</cp:revision>
  <dc:subject/>
  <dc:title/>
</cp:coreProperties>
</file>