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ложення</w:t>
      </w:r>
    </w:p>
    <w:p>
      <w:pPr>
        <w:pStyle w:val="Style16"/>
        <w:spacing w:before="120" w:after="240"/>
        <w:rPr/>
      </w:pPr>
      <w:r>
        <w:rPr/>
        <w:t>ЗВЕДЕНИЙ СПИСОК</w:t>
        <w:br/>
        <w:t xml:space="preserve">громадян _____ року народження, які проживають </w:t>
        <w:br/>
        <w:t xml:space="preserve">в __________________ районі (місті) та підлягають </w:t>
        <w:br/>
        <w:t>приписці до призовної дільниці у _____ році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8"/>
        <w:gridCol w:w="1984"/>
        <w:gridCol w:w="1843"/>
        <w:gridCol w:w="4111"/>
      </w:tblGrid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 та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районного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го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дату приписки до призовної дільниці та за яким номером призовника внесено до протокол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Микола Петрович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 № ___ учень 11-а класу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</w:t>
              <w:br/>
              <w:t>вул. _________, буд. ___ кв. ___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ний згідно з протоколом  від 5 лютого 20___ р. № 3 за номером 9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Ігор Іванович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професійно-технічної освіти № ____ учень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 вул. _________, буд. __, кв. ___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рахований із закладу освіти, вибув за адресою: _______ область, смт ______, вул. ______, буд. ______. Надіслано запит _______________ районному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ому центру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ід __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___ р. № ____.</w:t>
            </w:r>
          </w:p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аний __________ районним </w:t>
            </w:r>
            <w:r>
              <w:rPr>
                <w:rStyle w:val="St42"/>
                <w:rFonts w:cs="Times New Roman" w:ascii="Times New Roman" w:hAnsi="Times New Roman"/>
                <w:sz w:val="24"/>
              </w:rPr>
              <w:t>територіальним центром комплектування та соціальної підтр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ід ____ 20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х. № 155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юк Сергій Семенович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року народження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коледж, студент 1 курсу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 вул. _________, буд. __, кв. ___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ець, приписці не підлягає, копія паспорта громадянина ______ № 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виданий ___ _______ 20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______ (додаєтьс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до списку включено ____ осіб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помилково ____ осіб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’явилося для приписки до призовної дільниці ______ осі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приписано ____ осіб.</w:t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Керівник</w:t>
      </w:r>
      <w:r>
        <w:rPr>
          <w:rFonts w:cs="Times New Roman" w:ascii="Times New Roman" w:hAnsi="Times New Roman"/>
          <w:sz w:val="24"/>
          <w:szCs w:val="24"/>
        </w:rPr>
        <w:t xml:space="preserve"> ____________ районного (міського) </w:t>
      </w:r>
      <w:r>
        <w:rPr>
          <w:rStyle w:val="St42"/>
          <w:rFonts w:cs="Times New Roman" w:ascii="Times New Roman" w:hAnsi="Times New Roman"/>
          <w:sz w:val="24"/>
          <w:szCs w:val="24"/>
        </w:rPr>
        <w:t>територіального центру комплектування та соціальної підтрим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55"/>
        <w:gridCol w:w="3916"/>
      </w:tblGrid>
      <w:tr>
        <w:trPr/>
        <w:tc>
          <w:tcPr>
            <w:tcW w:w="31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25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ова особа районного (міського) </w:t>
      </w:r>
      <w:r>
        <w:rPr>
          <w:rStyle w:val="St42"/>
          <w:rFonts w:cs="Times New Roman" w:ascii="Times New Roman" w:hAnsi="Times New Roman"/>
          <w:sz w:val="24"/>
          <w:szCs w:val="24"/>
        </w:rPr>
        <w:t>територіального центру комплектування та соціальної підтрим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55"/>
        <w:gridCol w:w="3916"/>
      </w:tblGrid>
      <w:tr>
        <w:trPr/>
        <w:tc>
          <w:tcPr>
            <w:tcW w:w="31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25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__ 20___ р.</w:t>
      </w:r>
    </w:p>
    <w:p>
      <w:pPr>
        <w:pStyle w:val="Style17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7"/>
        <w:spacing w:before="0" w:after="0"/>
        <w:ind w:left="992" w:hanging="99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Список складається в алфавітному порядку. До списку включаються всі громадяни, яким у рік приписки виповнюється 17 років, незалежно від громадянства, відбування покарання в установах виконання покарань, стану здоров’я, постійного чи тимчасового проживання (роботи, навчання). Громадяни старшого призовного віку, не приписані до призовної дільниці, також вносяться до цього списку, рік їх народження зазначається у графі 2.</w:t>
      </w:r>
    </w:p>
    <w:p>
      <w:pPr>
        <w:pStyle w:val="Style17"/>
        <w:ind w:left="99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У районних (міських) </w:t>
      </w:r>
      <w:r>
        <w:rPr>
          <w:rStyle w:val="St42"/>
          <w:rFonts w:cs="Times New Roman" w:ascii="Times New Roman" w:hAnsi="Times New Roman"/>
          <w:sz w:val="20"/>
        </w:rPr>
        <w:t>територіальних центрах комплектування та соціальної підтримки</w:t>
      </w:r>
      <w:r>
        <w:rPr>
          <w:rFonts w:cs="Times New Roman" w:ascii="Times New Roman" w:hAnsi="Times New Roman"/>
          <w:sz w:val="20"/>
        </w:rPr>
        <w:t xml:space="preserve"> списки реєструються і підшиваються до окремої справи та зберігаються протягом 10 років.</w:t>
      </w:r>
    </w:p>
    <w:p>
      <w:pPr>
        <w:pStyle w:val="Heading3"/>
        <w:spacing w:before="480" w:after="0"/>
        <w:ind w:left="0" w:hanging="0"/>
        <w:rPr>
          <w:rStyle w:val="St46"/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480" w:after="0"/>
        <w:ind w:left="0" w:hanging="0"/>
        <w:jc w:val="both"/>
        <w:rPr/>
      </w:pP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b/>
          <w:i w:val="false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9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8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