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ВІТ</w:t>
        <w:br/>
        <w:t>про персоніфіковані відомості</w:t>
        <w:br/>
        <w:t>п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грошове забезпеч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214"/>
        <w:gridCol w:w="347"/>
        <w:gridCol w:w="365"/>
        <w:gridCol w:w="339"/>
        <w:gridCol w:w="400"/>
        <w:gridCol w:w="237"/>
      </w:tblGrid>
      <w:tr>
        <w:trPr>
          <w:trHeight w:val="242" w:hRule="atLeast"/>
          <w:cantSplit w:val="true"/>
        </w:trPr>
        <w:tc>
          <w:tcPr>
            <w:tcW w:w="7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32" w:leader="none"/>
              </w:tabs>
              <w:suppressAutoHyphens w:val="true"/>
              <w:autoSpaceDE w:val="false"/>
              <w:spacing w:lineRule="auto" w:line="228"/>
              <w:ind w:left="37" w:right="402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Звітний рік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28"/>
              <w:ind w:right="16" w:hanging="0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uto" w:line="228"/>
              <w:ind w:left="1296" w:right="16" w:hanging="1296"/>
              <w:jc w:val="right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uto" w:line="228"/>
              <w:ind w:left="1296" w:right="16" w:hanging="1296"/>
              <w:jc w:val="right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uto" w:line="228"/>
              <w:ind w:left="1296" w:right="16" w:hanging="1296"/>
              <w:jc w:val="right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uto" w:line="228"/>
              <w:ind w:left="1296" w:right="16" w:hanging="1296"/>
              <w:jc w:val="right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uto" w:line="228"/>
              <w:ind w:left="1296" w:right="16" w:hanging="1296"/>
              <w:jc w:val="right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46"/>
        <w:gridCol w:w="3082"/>
        <w:gridCol w:w="341"/>
        <w:gridCol w:w="359"/>
        <w:gridCol w:w="334"/>
        <w:gridCol w:w="394"/>
        <w:gridCol w:w="235"/>
      </w:tblGrid>
      <w:tr>
        <w:trPr>
          <w:trHeight w:val="959" w:hRule="atLeast"/>
          <w:cantSplit w:val="true"/>
        </w:trPr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 період з</w:t>
            </w:r>
            <w:r>
              <mc:AlternateContent>
                <mc:Choice Requires="wps">
                  <w:drawing>
                    <wp:anchor behindDoc="0" distT="0" distB="10160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</wp:posOffset>
                      </wp:positionV>
                      <wp:extent cx="185166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239"/>
                                    <w:gridCol w:w="239"/>
                                    <w:gridCol w:w="306"/>
                                    <w:gridCol w:w="261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thinThick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8pt;height:19.8pt;mso-wrap-distance-left:9pt;mso-wrap-distance-right:0pt;mso-wrap-distance-top:0pt;mso-wrap-distance-bottom:8pt;margin-top:6.1pt;mso-position-vertical-relative:text;margin-left:9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239"/>
                              <w:gridCol w:w="239"/>
                              <w:gridCol w:w="306"/>
                              <w:gridCol w:w="261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thinThick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32" w:leader="none"/>
              </w:tabs>
              <w:suppressAutoHyphens w:val="true"/>
              <w:autoSpaceDE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1851660" cy="251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2"/>
                                    <w:gridCol w:w="239"/>
                                    <w:gridCol w:w="239"/>
                                    <w:gridCol w:w="306"/>
                                    <w:gridCol w:w="261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thinThick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2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8pt;height:19.8pt;mso-wrap-distance-left:0pt;mso-wrap-distance-right:9pt;mso-wrap-distance-top:0pt;mso-wrap-distance-bottom:8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2"/>
                              <w:gridCol w:w="239"/>
                              <w:gridCol w:w="239"/>
                              <w:gridCol w:w="306"/>
                              <w:gridCol w:w="261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thinThick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uto" w:line="228"/>
              <w:ind w:left="1296" w:right="16" w:hanging="1296"/>
              <w:jc w:val="right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uto" w:line="228"/>
              <w:ind w:left="1296" w:right="16" w:hanging="1296"/>
              <w:jc w:val="right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uto" w:line="228"/>
              <w:ind w:left="1296" w:right="16" w:hanging="1296"/>
              <w:jc w:val="right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uto" w:line="228"/>
              <w:ind w:left="1296" w:right="16" w:hanging="1296"/>
              <w:jc w:val="right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uto" w:line="228"/>
              <w:ind w:left="1296" w:right="16" w:hanging="1296"/>
              <w:jc w:val="right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autoSpaceDE w:val="false"/>
        <w:ind w:right="-1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autoSpaceDE w:val="false"/>
        <w:ind w:right="-1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10"/>
        <w:gridCol w:w="2145"/>
        <w:gridCol w:w="3267"/>
      </w:tblGrid>
      <w:tr>
        <w:trPr>
          <w:trHeight w:val="18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йменування суб’єкта по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Період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к подання</w:t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ійськові частини та органи, які виплачують грошове забезпе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 1 липня 2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. по</w:t>
              <w:br/>
              <w:t>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грудня 200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е пізніше ніж</w:t>
              <w:br/>
              <w:t>1 грудня 2019 р.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tbl>
            <w:tblPr>
              <w:tblW w:w="2686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</w:tblGrid>
            <w:tr>
              <w:trPr>
                <w:trHeight w:val="1789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Тип форми (річна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  <w:tbl>
                  <w:tblPr>
                    <w:tblW w:w="1821" w:type="dxa"/>
                    <w:jc w:val="left"/>
                    <w:tblInd w:w="3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9"/>
                    <w:gridCol w:w="1462"/>
                  </w:tblGrid>
                  <w:tr>
                    <w:trPr>
                      <w:trHeight w:val="200" w:hRule="atLeast"/>
                      <w:cantSplit w:val="true"/>
                    </w:trPr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1296" w:leader="none"/>
                          </w:tabs>
                          <w:suppressAutoHyphens w:val="true"/>
                          <w:snapToGrid w:val="false"/>
                          <w:ind w:left="1296" w:right="16" w:hanging="1296"/>
                          <w:outlineLvl w:val="6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146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uppressAutoHyphens w:val="true"/>
                          <w:snapToGrid w:val="false"/>
                          <w:ind w:right="16" w:hanging="0"/>
                          <w:outlineLvl w:val="6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  <w:t>початкова</w:t>
                        </w:r>
                      </w:p>
                    </w:tc>
                  </w:tr>
                  <w:tr>
                    <w:trPr>
                      <w:trHeight w:val="200" w:hRule="atLeast"/>
                      <w:cantSplit w:val="true"/>
                    </w:trPr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1296" w:leader="none"/>
                          </w:tabs>
                          <w:suppressAutoHyphens w:val="true"/>
                          <w:snapToGrid w:val="false"/>
                          <w:ind w:left="1296" w:right="16" w:hanging="1296"/>
                          <w:outlineLvl w:val="6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146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uppressAutoHyphens w:val="true"/>
                          <w:snapToGrid w:val="false"/>
                          <w:ind w:right="16" w:hanging="0"/>
                          <w:outlineLvl w:val="6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  <w:t>скасовуюча</w:t>
                        </w:r>
                      </w:p>
                    </w:tc>
                  </w:tr>
                  <w:tr>
                    <w:trPr>
                      <w:trHeight w:val="200" w:hRule="atLeast"/>
                      <w:cantSplit w:val="true"/>
                    </w:trPr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1296" w:leader="none"/>
                          </w:tabs>
                          <w:suppressAutoHyphens w:val="true"/>
                          <w:snapToGrid w:val="false"/>
                          <w:ind w:left="1296" w:right="16" w:hanging="1296"/>
                          <w:outlineLvl w:val="6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146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uppressAutoHyphens w:val="true"/>
                          <w:snapToGrid w:val="false"/>
                          <w:ind w:right="16" w:hanging="0"/>
                          <w:outlineLvl w:val="6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ar-SA"/>
                          </w:rPr>
                          <w:t>додатко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 1 січня 200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. по</w:t>
              <w:br/>
              <w:t>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грудня 200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е пізніше ніж</w:t>
              <w:br/>
              <w:t>1 травня 2020 р.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 1 січня 200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. по</w:t>
              <w:br/>
              <w:t>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грудня 20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е пізніше ніж</w:t>
              <w:br/>
              <w:t>1 жовтня 2020 р.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 1 січня 2012 р. по</w:t>
              <w:br/>
              <w:t>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грудня 20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е пізніше ніж</w:t>
              <w:br/>
              <w:t>1 жовтня 2021 р.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 1 січня 2015 р. по</w:t>
              <w:br/>
              <w:t>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грудня 20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е пізніше ніж</w:t>
              <w:br/>
              <w:t>1 жовтня 2022 р.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39"/>
        <w:gridCol w:w="29"/>
        <w:gridCol w:w="210"/>
        <w:gridCol w:w="60"/>
        <w:gridCol w:w="179"/>
        <w:gridCol w:w="90"/>
        <w:gridCol w:w="149"/>
        <w:gridCol w:w="121"/>
        <w:gridCol w:w="118"/>
        <w:gridCol w:w="151"/>
        <w:gridCol w:w="88"/>
        <w:gridCol w:w="182"/>
        <w:gridCol w:w="57"/>
        <w:gridCol w:w="212"/>
        <w:gridCol w:w="27"/>
        <w:gridCol w:w="239"/>
        <w:gridCol w:w="4"/>
        <w:gridCol w:w="235"/>
        <w:gridCol w:w="34"/>
        <w:gridCol w:w="205"/>
        <w:gridCol w:w="64"/>
        <w:gridCol w:w="175"/>
        <w:gridCol w:w="101"/>
        <w:gridCol w:w="138"/>
        <w:gridCol w:w="239"/>
        <w:gridCol w:w="239"/>
        <w:gridCol w:w="239"/>
        <w:gridCol w:w="239"/>
        <w:gridCol w:w="239"/>
        <w:gridCol w:w="239"/>
        <w:gridCol w:w="239"/>
        <w:gridCol w:w="70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60" w:hRule="atLeast"/>
        </w:trPr>
        <w:tc>
          <w:tcPr>
            <w:tcW w:w="189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Код згідно з ЄДРПОУ</w:t>
              <w:br/>
              <w:t>страхувальни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 Код згідно з ЄДРПОУ</w:t>
              <w:br/>
              <w:t>ліквідованого страхувальника (заповнюється у разі подання звіту правонаступником)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85" w:hRule="atLeast"/>
        </w:trPr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435" w:hRule="atLeast"/>
        </w:trPr>
        <w:tc>
          <w:tcPr>
            <w:tcW w:w="10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 Найменування страхувальника/фізичної особи 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ісцезнаходження 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лефон 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Код територіального органу Пенсійного фонду України, до якого подається звіт</w:t>
        <w:br/>
        <w:t>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 Узагальнення персоніфікованих відомостей про осіб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2"/>
        <w:gridCol w:w="2235"/>
        <w:gridCol w:w="1263"/>
        <w:gridCol w:w="2149"/>
        <w:gridCol w:w="2072"/>
        <w:gridCol w:w="1163"/>
      </w:tblGrid>
      <w:tr>
        <w:trPr>
          <w:trHeight w:val="2584" w:hRule="exac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рядковий 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зва 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а нарахованих страхувальн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хових внесків на грошове забезпечення застрахованої особи у звітному роц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а утриманих страхувальн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хових внесків із грошового забезпечення застрахованої особи у звітному роц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подання</w:t>
            </w:r>
          </w:p>
        </w:tc>
      </w:tr>
      <w:tr>
        <w:trPr>
          <w:trHeight w:val="742" w:hRule="exac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соніфіковані відомості про особ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508"/>
      </w:tblGrid>
      <w:tr>
        <w:trPr>
          <w:trHeight w:val="65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(найменування посади керівник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(підпис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прізвище та ініціал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>
          <w:trHeight w:val="804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реєстраційний номер облікової картки платника податків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МП (за наявності)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2"/>
        <w:gridCol w:w="3719"/>
      </w:tblGrid>
      <w:tr>
        <w:trPr>
          <w:trHeight w:val="635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Головний бухгалтер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(підпис)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прізвище та ініціал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>
          <w:trHeight w:val="804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реєстраційний номер облікової картки платника податків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Реєстраційний номер у територіальному органі Пенсійного фонду України 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Дата реєстрації в територіальному органі Пенсійного фонду України 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Відповідальна особа територіального органу Пенсійного фонду України, що одержала відомості</w:t>
        <w:br/>
        <w:t>______________ 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ідпис)                                  (прізвище, ім’я, по батькові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для застрахованих осіб, які з релігійних переконань відмовилися від реєстраційного номера облікової картки платника податків, про що мають відповідну відмітку в паспорті, зазначаються серія та номер паспорта або дані свідоцтва про загальнообов’язкове державне соціальне страхування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інія відрізу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иска про одержання відомостей Пенсійним фондом України</w:t>
        <w:br/>
        <w:t>за період з ____ ____________ 20__ р. по ____ ____________ 20__ рік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Реєстраційний номер у територіальному органі Пенсійного фонду України 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Дата реєстрації в територіальному органі Пенсійного фонду України 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Одержано відомостей на _________________________________ аркушах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Відповідальна особа територіального органу Пенсійного фонду України, що одержала відомості</w:t>
        <w:br/>
        <w:t>______________ 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ідпис)                                   (прізвище, ім’я, по батькові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нсійний фонд України</w:t>
        <w:br/>
        <w:t>Реєстр застрахованих осіб Державного реєстру загальнообов’язкового</w:t>
        <w:br/>
        <w:t>державного соціального страхування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СОНІФІКОВАНІ ВІДОМОСТІ ПРО ОСОБУ</w:t>
        <w:br/>
        <w:t>з числа військовослужбовців (крім військовослужбовців строкової служби), поліцейських, осіб рядового і начальницького складу, у тому числі тих, які проходять військову службу під час особливого періоду, визначеного Законами України “Про мобілізаційну підготовку та мобілізацію” та “Про військовий обов’язок і військову службу”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366"/>
        <w:gridCol w:w="2291"/>
        <w:gridCol w:w="330"/>
        <w:gridCol w:w="330"/>
        <w:gridCol w:w="330"/>
        <w:gridCol w:w="330"/>
        <w:gridCol w:w="101"/>
        <w:gridCol w:w="235"/>
        <w:gridCol w:w="241"/>
        <w:gridCol w:w="99"/>
        <w:gridCol w:w="330"/>
        <w:gridCol w:w="82"/>
        <w:gridCol w:w="263"/>
        <w:gridCol w:w="196"/>
        <w:gridCol w:w="142"/>
        <w:gridCol w:w="360"/>
        <w:gridCol w:w="620"/>
        <w:gridCol w:w="539"/>
        <w:gridCol w:w="519"/>
        <w:gridCol w:w="1302"/>
      </w:tblGrid>
      <w:tr>
        <w:trPr>
          <w:trHeight w:val="166" w:hRule="atLeast"/>
          <w:cantSplit w:val="true"/>
        </w:trPr>
        <w:tc>
          <w:tcPr>
            <w:tcW w:w="39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єстраційний номер облікової</w:t>
              <w:br/>
              <w:t>картки платника податкі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Тип форми</w:t>
            </w:r>
          </w:p>
        </w:tc>
      </w:tr>
      <w:tr>
        <w:trPr>
          <w:trHeight w:val="166" w:hRule="atLeast"/>
          <w:cantSplit w:val="true"/>
        </w:trPr>
        <w:tc>
          <w:tcPr>
            <w:tcW w:w="39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Прізвище</w:t>
            </w:r>
          </w:p>
        </w:tc>
        <w:tc>
          <w:tcPr>
            <w:tcW w:w="6026" w:type="dxa"/>
            <w:gridSpan w:val="16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_________________________________________________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(позначка Х)</w:t>
            </w:r>
          </w:p>
        </w:tc>
      </w:tr>
      <w:tr>
        <w:trPr>
          <w:trHeight w:val="515" w:hRule="atLeast"/>
          <w:cantSplit w:val="true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м’я</w:t>
            </w:r>
          </w:p>
        </w:tc>
        <w:tc>
          <w:tcPr>
            <w:tcW w:w="6026" w:type="dxa"/>
            <w:gridSpan w:val="16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очаткова</w:t>
            </w:r>
          </w:p>
        </w:tc>
      </w:tr>
      <w:tr>
        <w:trPr>
          <w:trHeight w:val="467" w:hRule="atLeast"/>
          <w:cantSplit w:val="true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батькові</w:t>
            </w:r>
          </w:p>
        </w:tc>
        <w:tc>
          <w:tcPr>
            <w:tcW w:w="6026" w:type="dxa"/>
            <w:gridSpan w:val="16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__________________________________________________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асовуюча</w:t>
            </w:r>
          </w:p>
        </w:tc>
      </w:tr>
      <w:tr>
        <w:trPr>
          <w:trHeight w:val="473" w:hRule="atLeast"/>
          <w:cantSplit w:val="true"/>
        </w:trPr>
        <w:tc>
          <w:tcPr>
            <w:tcW w:w="537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вітний рік з нарахування грошового забезпечення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даткова</w:t>
            </w:r>
          </w:p>
        </w:tc>
      </w:tr>
      <w:tr>
        <w:trPr>
          <w:trHeight w:val="207" w:hRule="atLeast"/>
          <w:cantSplit w:val="true"/>
        </w:trPr>
        <w:tc>
          <w:tcPr>
            <w:tcW w:w="537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326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хувальника</w:t>
            </w:r>
          </w:p>
        </w:tc>
        <w:tc>
          <w:tcPr>
            <w:tcW w:w="566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8"/>
        <w:gridCol w:w="423"/>
        <w:gridCol w:w="420"/>
        <w:gridCol w:w="423"/>
        <w:gridCol w:w="422"/>
        <w:gridCol w:w="421"/>
        <w:gridCol w:w="423"/>
        <w:gridCol w:w="282"/>
        <w:gridCol w:w="421"/>
        <w:gridCol w:w="423"/>
        <w:gridCol w:w="140"/>
      </w:tblGrid>
      <w:tr>
        <w:trPr>
          <w:trHeight w:val="225" w:hRule="atLeast"/>
          <w:cantSplit w:val="true"/>
        </w:trPr>
        <w:tc>
          <w:tcPr>
            <w:tcW w:w="65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а страхового внеску за звітний період: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75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ивні</w:t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коп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ійки</w:t>
            </w:r>
          </w:p>
        </w:tc>
      </w:tr>
      <w:tr>
        <w:trPr>
          <w:cantSplit w:val="true"/>
        </w:trPr>
        <w:tc>
          <w:tcPr>
            <w:tcW w:w="65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рахованого страхувальником на грошове забезпечення</w:t>
              <w:br/>
              <w:t>застрахованої особи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9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рахованого з грошового забезпечення застрахованої</w:t>
              <w:br/>
              <w:t>особи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before="0" w:after="120"/>
        <w:rPr/>
      </w:pPr>
      <w:r>
        <w:rPr/>
        <w:t>ВІДОМОСТІ ПРО ГРОШОВЕ ЗАБЕЗПЕЧЕННЯ ЗА ЗВІТНИЙ ПЕРІОД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268"/>
        <w:gridCol w:w="270"/>
        <w:gridCol w:w="274"/>
        <w:gridCol w:w="276"/>
        <w:gridCol w:w="277"/>
        <w:gridCol w:w="341"/>
        <w:gridCol w:w="340"/>
        <w:gridCol w:w="343"/>
        <w:gridCol w:w="344"/>
        <w:gridCol w:w="343"/>
        <w:gridCol w:w="343"/>
        <w:gridCol w:w="344"/>
        <w:gridCol w:w="389"/>
        <w:gridCol w:w="390"/>
        <w:gridCol w:w="278"/>
        <w:gridCol w:w="278"/>
        <w:gridCol w:w="278"/>
        <w:gridCol w:w="278"/>
        <w:gridCol w:w="283"/>
        <w:gridCol w:w="341"/>
        <w:gridCol w:w="340"/>
        <w:gridCol w:w="311"/>
        <w:gridCol w:w="310"/>
        <w:gridCol w:w="472"/>
        <w:gridCol w:w="776"/>
        <w:gridCol w:w="23"/>
        <w:gridCol w:w="13"/>
        <w:gridCol w:w="264"/>
        <w:gridCol w:w="71"/>
        <w:gridCol w:w="12"/>
        <w:gridCol w:w="144"/>
        <w:gridCol w:w="20"/>
        <w:gridCol w:w="163"/>
        <w:gridCol w:w="97"/>
        <w:gridCol w:w="279"/>
        <w:gridCol w:w="318"/>
      </w:tblGrid>
      <w:tr>
        <w:trPr>
          <w:trHeight w:val="625" w:hRule="atLeast"/>
          <w:cantSplit w:val="true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Місяць</w:t>
            </w:r>
          </w:p>
        </w:tc>
        <w:tc>
          <w:tcPr>
            <w:tcW w:w="4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Сум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рошового забезпечення</w:t>
            </w:r>
          </w:p>
        </w:tc>
        <w:tc>
          <w:tcPr>
            <w:tcW w:w="20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ума внеску з нарахованого грошового забезпечення*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" w:right="-9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Усього повних днів для 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 w:eastAsia="en-US"/>
              </w:rPr>
              <w:t>зарахування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до стажу</w:t>
            </w:r>
          </w:p>
        </w:tc>
        <w:tc>
          <w:tcPr>
            <w:tcW w:w="1147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ru-RU" w:eastAsia="en-US"/>
              </w:rPr>
              <w:t>Дані щодо проходження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служби у звітному році</w:t>
            </w:r>
          </w:p>
        </w:tc>
        <w:tc>
          <w:tcPr>
            <w:tcW w:w="1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Усього</w:t>
            </w:r>
          </w:p>
        </w:tc>
        <w:tc>
          <w:tcPr>
            <w:tcW w:w="2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у межах максимальної величини, на яку нараховується страховий внесок</w:t>
            </w:r>
          </w:p>
        </w:tc>
        <w:tc>
          <w:tcPr>
            <w:tcW w:w="20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147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ривень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3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коп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ійок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ривень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коп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ійок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ривень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33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коп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ійок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147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18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Початок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служби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исло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AU" w:eastAsia="uk-UA"/>
              </w:rPr>
            </w:pPr>
            <w:r>
              <w:rPr>
                <w:rFonts w:cs="Times New Roman" w:ascii="Times New Roman" w:hAnsi="Times New Roman"/>
                <w:sz w:val="20"/>
                <w:lang w:val="en-AU" w:eastAsia="uk-UA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3</w:t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86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AU" w:eastAsia="uk-UA"/>
              </w:rPr>
            </w:pPr>
            <w:r>
              <w:rPr>
                <w:rFonts w:cs="Times New Roman" w:ascii="Times New Roman" w:hAnsi="Times New Roman"/>
                <w:sz w:val="20"/>
                <w:lang w:val="en-AU" w:eastAsia="uk-UA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Місяць</w:t>
            </w:r>
          </w:p>
        </w:tc>
        <w:tc>
          <w:tcPr>
            <w:tcW w:w="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AU" w:eastAsia="uk-UA"/>
              </w:rPr>
            </w:pPr>
            <w:r>
              <w:rPr>
                <w:rFonts w:cs="Times New Roman" w:ascii="Times New Roman" w:hAnsi="Times New Roman"/>
                <w:sz w:val="20"/>
                <w:lang w:val="en-AU" w:eastAsia="uk-UA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5</w:t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86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7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ік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18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18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Кінец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служби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исло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AU" w:eastAsia="uk-UA"/>
              </w:rPr>
            </w:pPr>
            <w:r>
              <w:rPr>
                <w:rFonts w:cs="Times New Roman" w:ascii="Times New Roman" w:hAnsi="Times New Roman"/>
                <w:sz w:val="20"/>
                <w:lang w:val="en-AU" w:eastAsia="uk-UA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10</w:t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86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AU" w:eastAsia="uk-UA"/>
              </w:rPr>
            </w:pPr>
            <w:r>
              <w:rPr>
                <w:rFonts w:cs="Times New Roman" w:ascii="Times New Roman" w:hAnsi="Times New Roman"/>
                <w:sz w:val="20"/>
                <w:lang w:val="en-AU" w:eastAsia="uk-UA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1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Місяць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AU" w:eastAsia="uk-UA"/>
              </w:rPr>
            </w:pPr>
            <w:r>
              <w:rPr>
                <w:rFonts w:cs="Times New Roman" w:ascii="Times New Roman" w:hAnsi="Times New Roman"/>
                <w:sz w:val="20"/>
                <w:lang w:val="en-AU" w:eastAsia="uk-UA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12</w:t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86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AU" w:eastAsia="uk-UA"/>
              </w:rPr>
            </w:pPr>
            <w:r>
              <w:rPr>
                <w:rFonts w:cs="Times New Roman" w:ascii="Times New Roman" w:hAnsi="Times New Roman"/>
                <w:sz w:val="20"/>
                <w:lang w:val="en-AU" w:eastAsia="uk-UA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Рік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AU" w:eastAsia="uk-UA"/>
              </w:rPr>
            </w:pPr>
            <w:r>
              <w:rPr>
                <w:rFonts w:cs="Times New Roman" w:ascii="Times New Roman" w:hAnsi="Times New Roman"/>
                <w:sz w:val="20"/>
                <w:lang w:val="en-AU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285"/>
        <w:gridCol w:w="274"/>
        <w:gridCol w:w="382"/>
        <w:gridCol w:w="383"/>
        <w:gridCol w:w="987"/>
        <w:gridCol w:w="329"/>
        <w:gridCol w:w="24"/>
        <w:gridCol w:w="309"/>
      </w:tblGrid>
      <w:tr>
        <w:trPr/>
        <w:tc>
          <w:tcPr>
            <w:tcW w:w="4231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омості про загальний стаж</w:t>
              <w:br/>
              <w:t>за звітні періоди, за які</w:t>
              <w:br/>
              <w:t>нараховано страхові внески</w:t>
            </w:r>
          </w:p>
        </w:tc>
        <w:tc>
          <w:tcPr>
            <w:tcW w:w="328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85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Кількість повних місяців</w:t>
            </w:r>
          </w:p>
        </w:tc>
        <w:tc>
          <w:tcPr>
            <w:tcW w:w="27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нів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6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85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7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6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663"/>
        <w:gridCol w:w="3544"/>
      </w:tblGrid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(найменування посади керівника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(підпис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прізвище та ініціал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675"/>
        <w:gridCol w:w="3580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Головний бухгалтер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(підпис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eastAsia="ar-SA"/>
              </w:rPr>
              <w:t>прізвище та ініціал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78"/>
        <w:gridCol w:w="279"/>
        <w:gridCol w:w="294"/>
        <w:gridCol w:w="283"/>
        <w:gridCol w:w="283"/>
        <w:gridCol w:w="312"/>
        <w:gridCol w:w="312"/>
        <w:gridCol w:w="312"/>
        <w:gridCol w:w="312"/>
        <w:gridCol w:w="312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за</w:t>
              <w:br/>
              <w:t>наявності)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еєстраційний номер пакета документі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ахувальни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right="84" w:hanging="0"/>
        <w:jc w:val="both"/>
        <w:rPr>
          <w:rFonts w:ascii="Times New Roman" w:hAnsi="Times New Roman" w:cs="Times New Roman"/>
          <w:color w:val="000000"/>
          <w:sz w:val="20"/>
          <w:lang w:val="ru-RU" w:eastAsia="ar-SA"/>
        </w:rPr>
      </w:pPr>
      <w:r>
        <w:rPr>
          <w:rFonts w:cs="Times New Roman" w:ascii="Times New Roman" w:hAnsi="Times New Roman"/>
          <w:color w:val="000000"/>
          <w:sz w:val="20"/>
          <w:lang w:val="ru-RU" w:eastAsia="ar-SA"/>
        </w:rPr>
        <w:t>__________</w:t>
      </w:r>
    </w:p>
    <w:p>
      <w:pPr>
        <w:pStyle w:val="Normal"/>
        <w:widowControl w:val="false"/>
        <w:suppressAutoHyphens w:val="true"/>
        <w:autoSpaceDE w:val="false"/>
        <w:ind w:right="84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/>
        </w:rPr>
        <w:t>*</w:t>
      </w:r>
      <w:r>
        <w:rPr>
          <w:rFonts w:cs="Times New Roman" w:ascii="Times New Roman" w:hAnsi="Times New Roman"/>
          <w:color w:val="000000"/>
          <w:sz w:val="20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ar-SA"/>
        </w:rPr>
        <w:t>Інформація про передбачену законодавством несплату страхових внесків зазначається в довідці про</w:t>
      </w:r>
      <w:r>
        <w:rPr>
          <w:rFonts w:cs="Times New Roman" w:ascii="Times New Roman" w:hAnsi="Times New Roman"/>
          <w:sz w:val="20"/>
        </w:rPr>
        <w:t xml:space="preserve"> нараховані суми грошового забезпечення та сплачені страхові внес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7:00Z</dcterms:created>
  <dc:creator/>
  <dc:description/>
  <cp:keywords/>
  <dc:language>en-US</dc:language>
  <cp:lastModifiedBy>Гопкало Ганна В.</cp:lastModifiedBy>
  <dcterms:modified xsi:type="dcterms:W3CDTF">2019-09-11T09:55:00Z</dcterms:modified>
  <cp:revision>81</cp:revision>
  <dc:subject/>
  <dc:title/>
</cp:coreProperties>
</file>