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ind w:left="3600" w:hanging="0"/>
        <w:jc w:val="center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та дата проведення виборів народних депутатів України)</w:t>
      </w:r>
    </w:p>
    <w:p>
      <w:pPr>
        <w:pStyle w:val="Normal"/>
        <w:jc w:val="right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right"/>
        <w:rPr/>
      </w:pPr>
      <w:r>
        <w:rPr/>
        <w:t>Примірник_________</w:t>
      </w:r>
    </w:p>
    <w:p>
      <w:pPr>
        <w:pStyle w:val="Heading1"/>
        <w:ind w:firstLine="708"/>
        <w:jc w:val="center"/>
        <w:rPr>
          <w:b w:val="false"/>
          <w:b w:val="false"/>
          <w:spacing w:val="40"/>
          <w:sz w:val="6"/>
        </w:rPr>
      </w:pPr>
      <w:r>
        <w:rPr>
          <w:b w:val="false"/>
          <w:spacing w:val="40"/>
          <w:sz w:val="6"/>
        </w:rPr>
      </w:r>
    </w:p>
    <w:p>
      <w:pPr>
        <w:pStyle w:val="Heading1"/>
        <w:ind w:hanging="0"/>
        <w:jc w:val="center"/>
        <w:rPr>
          <w:i w:val="false"/>
          <w:i w:val="false"/>
          <w:spacing w:val="40"/>
        </w:rPr>
      </w:pPr>
      <w:r>
        <w:rPr>
          <w:i w:val="false"/>
          <w:spacing w:val="40"/>
        </w:rPr>
        <w:t>АКТ</w:t>
      </w:r>
    </w:p>
    <w:p>
      <w:pPr>
        <w:pStyle w:val="Footer"/>
        <w:ind w:left="-142" w:hanging="0"/>
        <w:jc w:val="center"/>
        <w:rPr>
          <w:b/>
          <w:b/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 w:eastAsia="ru-RU"/>
        </w:rPr>
        <w:t>про розходження підрахованої кількості виборчих бюлетенів з кількістю, зазначеною у витягу із протоколу окружної виборчої комісії про передачу дільничним виборчим комісіям виборчих бюлетенів з виборів народних депутатів України для голосування в одномандатному виборчому окрузі</w:t>
      </w:r>
    </w:p>
    <w:p>
      <w:pPr>
        <w:pStyle w:val="33"/>
        <w:jc w:val="center"/>
        <w:rPr>
          <w:b/>
          <w:b/>
          <w:sz w:val="2"/>
          <w:szCs w:val="26"/>
          <w:lang w:val="uk-UA" w:eastAsia="ru-RU"/>
        </w:rPr>
      </w:pPr>
      <w:r>
        <w:rPr>
          <w:b/>
          <w:sz w:val="2"/>
          <w:szCs w:val="26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51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_" _________ 20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ісце складення)</w:t>
            </w:r>
          </w:p>
        </w:tc>
      </w:tr>
    </w:tbl>
    <w:p>
      <w:pPr>
        <w:pStyle w:val="33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ільничною виборчою комісією з виборів народних депутатів України виборчої дільниці № ____________ під час прийняття виборчих бюлетенів, переданих окружною виборчою комісією з виборів народних депутатів України одномандатного виборчого округу № _____, встановлено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кількість виборчих бюлетенів для голосування в одномандатному виборчому окрузі, виявлену під час їх підрахунку, _________________________ </w:t>
        <w:br/>
        <w:t xml:space="preserve">                                                                                                  </w:t>
      </w:r>
      <w:r>
        <w:rPr>
          <w:sz w:val="18"/>
          <w:szCs w:val="18"/>
        </w:rPr>
        <w:t>(цифрами та прописом)</w:t>
      </w:r>
    </w:p>
    <w:p>
      <w:pPr>
        <w:pStyle w:val="23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кількість виборчих бюлетенів, зазначену у витягу із протоколу окружної виборчої комісії про передачу дільничним виборчим комісіям виборчих бюлетенів для голосування в одномандатному виборчому окрузі,_______________________ </w:t>
        <w:br/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>(цифрами та прописом)</w:t>
      </w:r>
    </w:p>
    <w:p>
      <w:pPr>
        <w:pStyle w:val="23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Таким чином, дільнична виборча комісія виявила невідповідність підрахованої кількості виборчих бюлетенів кількості виборчих бюлетенів, </w:t>
        <w:br/>
        <w:t xml:space="preserve">указаній у витягу із протоколу окружної виборчої комісії про передачу </w:t>
        <w:br/>
        <w:t>дільничним виборчим комісіям виборчих бюлетенів, яка становить _____________________, про що відповідно до частини восьмої статті 35, частини</w:t>
      </w:r>
    </w:p>
    <w:p>
      <w:pPr>
        <w:pStyle w:val="23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18"/>
          <w:szCs w:val="18"/>
        </w:rPr>
        <w:t>(кількість цифрами)</w:t>
      </w:r>
    </w:p>
    <w:p>
      <w:pPr>
        <w:pStyle w:val="23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ванадцятої статті 82 Закону України "Про вибори народних депутатів України" склала цей акт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Рішенням дільничної виборчої комісії виборчої дільниці № _______ </w:t>
        <w:br/>
        <w:t>від "___"________20___ року № _____ встановлено, що причиною такої невідповідності є _______________________________________________________</w:t>
      </w:r>
    </w:p>
    <w:p>
      <w:pPr>
        <w:pStyle w:val="33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.</w:t>
      </w:r>
    </w:p>
    <w:p>
      <w:pPr>
        <w:pStyle w:val="Normal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540"/>
        <w:gridCol w:w="3060"/>
      </w:tblGrid>
      <w:tr>
        <w:trPr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льнич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льнич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льнич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"/>
        <w:gridCol w:w="2694"/>
        <w:gridCol w:w="567"/>
        <w:gridCol w:w="1559"/>
        <w:gridCol w:w="284"/>
        <w:gridCol w:w="2572"/>
      </w:tblGrid>
      <w:tr>
        <w:trPr>
          <w:cantSplit w:val="true"/>
        </w:trPr>
        <w:tc>
          <w:tcPr>
            <w:tcW w:w="96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Члени дільничної виборчої комісії</w:t>
            </w:r>
            <w:r>
              <w:rPr>
                <w:sz w:val="27"/>
                <w:szCs w:val="27"/>
              </w:rPr>
              <w:t>: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0" w:firstLine="64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П</w:t>
      </w:r>
    </w:p>
    <w:p>
      <w:pPr>
        <w:pStyle w:val="Normal"/>
        <w:ind w:left="3600" w:firstLine="648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ший примірник акта мають право підписати </w:t>
        <w:br/>
        <w:t>присутні на засіданні комісії:</w:t>
      </w:r>
    </w:p>
    <w:p>
      <w:pPr>
        <w:pStyle w:val="Normal"/>
        <w:jc w:val="center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/>
      </w:pPr>
      <w:r>
        <w:rPr/>
        <w:t>кандидати у народні депутати України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5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вірені особи кандидатів у народні депутати України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5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уповноважені особи політичних партій:</w:t>
      </w:r>
    </w:p>
    <w:tbl>
      <w:tblPr>
        <w:tblW w:w="961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16"/>
        <w:gridCol w:w="1560"/>
        <w:gridCol w:w="283"/>
        <w:gridCol w:w="258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офіційні спостерігачі: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2"/>
        <w:gridCol w:w="2694"/>
        <w:gridCol w:w="567"/>
        <w:gridCol w:w="1512"/>
        <w:gridCol w:w="266"/>
        <w:gridCol w:w="2604"/>
      </w:tblGrid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0" w:firstLine="648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ітки: </w:t>
      </w:r>
    </w:p>
    <w:p>
      <w:pPr>
        <w:pStyle w:val="Normal"/>
        <w:ind w:firstLine="708"/>
        <w:jc w:val="both"/>
        <w:rPr/>
      </w:pPr>
      <w:r>
        <w:rPr>
          <w:spacing w:val="-4"/>
          <w:sz w:val="22"/>
          <w:szCs w:val="22"/>
        </w:rPr>
        <w:t>1. Акт складається у трьох примірниках, один з яких додається до першого примірника протоколу дільничної виборчої комісії про підрахунок голосів виборців на виборчій дільниці в одномандатному виборчому окрузі, запаковується та транспортується до окружної виборчої комісії в порядку, визначеному статтею 93 Закону України "Про вибори народних депутатів України", другий – зберігається в дільничній виборчій комісії, третій – невідкладно вивішується у приміщенні дільничної виборчої комісії для загального ознайомлення.</w:t>
      </w:r>
    </w:p>
    <w:p>
      <w:pPr>
        <w:pStyle w:val="Normal"/>
        <w:ind w:firstLine="708"/>
        <w:jc w:val="both"/>
        <w:rPr/>
      </w:pPr>
      <w:r>
        <w:rPr>
          <w:spacing w:val="-4"/>
          <w:sz w:val="22"/>
          <w:szCs w:val="22"/>
        </w:rPr>
        <w:t>2. За наявності розходжень кількістю бюлетенів, отриманих дільничною виборчою комісією, вважається кількість, установлена на засіданні дільничної виборчої комісії та зафіксована в цьому акті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</w:t>
        <w:tab/>
        <w:t xml:space="preserve">                 Н. БЕРНАЦЬ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1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9:36:00Z</dcterms:modified>
  <cp:revision>4</cp:revision>
  <dc:subject/>
  <dc:title/>
</cp:coreProperties>
</file>