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ередання прав за ___________________________________ аграрною розпискою посвідчено мною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(вид аграрної розписки)</w:t>
            </w:r>
            <w:r>
              <w:rPr>
                <w:lang w:val="uk-UA"/>
              </w:rPr>
              <w:br/>
              <w:br/>
              <w:t>________________________________,________________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прізвище, ініціали)                                               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(найменування державної нотаріальної контори, назва нотаріального округу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ередання прав за _________________________________________ аграрною розпискою підписано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(вид аграрної розписки)</w:t>
            </w:r>
            <w:r>
              <w:rPr>
                <w:lang w:val="uk-UA"/>
              </w:rPr>
              <w:br/>
              <w:br/>
              <w:t>___________________________________________________________________ у моїй присутності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прізвище, ім'я, по батькові попереднього кредитора)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Особу, яка підписала документ, встановлено, її дієздатність перевірено.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Передання прав за цією ______________________________________ аграрною розпискою підлягає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вид аграрної розписки)</w:t>
            </w:r>
            <w:r>
              <w:rPr>
                <w:lang w:val="uk-UA"/>
              </w:rPr>
              <w:br/>
              <w:br/>
              <w:t>реєстрації у Реєстрі аграрних розписок.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72715" cy="52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2715" cy="52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0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Зареєстровано в реєстрі за № _______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0.45pt;height:41.6pt;mso-wrap-distance-left:2.25pt;mso-wrap-distance-right:0pt;mso-wrap-distance-top:0pt;mso-wrap-distance-bottom:0pt;margin-top:-7pt;mso-position-vertical:center;mso-position-vertical-relative:text;margin-left:303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9"/>
                            </w:tblGrid>
                            <w:tr>
                              <w:trPr/>
                              <w:tc>
                                <w:tcPr>
                                  <w:tcW w:w="420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реєстровано в реєстрі за № 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</w:t>
            </w:r>
            <w:r>
              <w:rPr>
                <w:lang w:val="uk-UA"/>
              </w:rPr>
              <w:t>Печатка _____________________________ нотаріус                            Підпи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(державний/приватний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333333"/>
          <w:lang w:val="uk-UA"/>
        </w:rPr>
        <w:t>{Додаток 25 доповнено формою № 86 згідно з Наказом Міністерства юстиції № 1061/5 від 03.06.2013</w:t>
      </w:r>
      <w:r>
        <w:rPr>
          <w:rStyle w:val="St121"/>
          <w:lang w:val="en-US" w:eastAsia="uk-UA"/>
        </w:rPr>
        <w:t>; із змінами, внесеними згідно з Наказом Міністерства юстиції № 2241/5 від 22.06.2021</w:t>
      </w:r>
      <w:r>
        <w:rPr>
          <w:rStyle w:val="St46"/>
          <w:color w:val="333333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18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8:18:00Z</dcterms:modified>
  <cp:revision>2</cp:revision>
  <dc:subject/>
  <dc:title/>
</cp:coreProperties>
</file>