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 xml:space="preserve">до Правил технічної експлуатації </w:t>
                                    <w:br/>
                                    <w:t xml:space="preserve">безпілотних авіаційних </w:t>
                                    <w:br/>
                                    <w:t xml:space="preserve">комплексів I класу державної </w:t>
                                    <w:br/>
                                    <w:t>авіації України</w:t>
                                    <w:br/>
                                    <w:t>(пункт 5 глави 3 розділу I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 xml:space="preserve">до Правил технічної експлуатації </w:t>
                              <w:br/>
                              <w:t xml:space="preserve">безпілотних авіаційних </w:t>
                              <w:br/>
                              <w:t xml:space="preserve">комплексів I класу державної </w:t>
                              <w:br/>
                              <w:t>авіації України</w:t>
                              <w:br/>
                              <w:t>(пункт 5 глави 3 розділу I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56"/>
      </w:tblGrid>
      <w:tr>
        <w:trPr/>
        <w:tc>
          <w:tcPr>
            <w:tcW w:w="53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(гриф (за потреби)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м. № _______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(адресат)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ЗАТВЕРДЖУЮ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(посада, організація одержувача)</w:t>
            </w:r>
          </w:p>
          <w:p>
            <w:pPr>
              <w:pStyle w:val="Style14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(підпис, ініціали, прізвище)</w:t>
            </w:r>
          </w:p>
          <w:p>
            <w:pPr>
              <w:pStyle w:val="Style14"/>
              <w:rPr/>
            </w:pPr>
            <w:r>
              <w:rPr/>
              <w:t>М.П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КЛАМАЦІЙНИЙ АКТ № ________</w:t>
      </w:r>
    </w:p>
    <w:p>
      <w:pPr>
        <w:pStyle w:val="Style14"/>
        <w:jc w:val="center"/>
        <w:rPr/>
      </w:pPr>
      <w:r>
        <w:rPr/>
        <w:t>від "___" ____________ 20__ р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/>
              <w:t>1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(умовне найменування одержувача, його поштова адреса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2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(умовна назва виробу, заводський номер, умовне найменування постачальника (виконавця робіт)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дата надходження, дата підписання приймального акт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Гарантійний строк служби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(вид, тривалість)</w:t>
            </w:r>
          </w:p>
          <w:p>
            <w:pPr>
              <w:pStyle w:val="Style14"/>
              <w:rPr/>
            </w:pPr>
            <w:r>
              <w:rPr/>
              <w:t>з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(початок гарантійного строку, його використана частин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Гарантійне напрацювання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(кількість годин, кілометрів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циклів тощо, використана частин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3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(назва деталі, що вийшла з ладу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пристрою, агрегату, вузла, заводський номер, постачальник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Гарантійний строк служби 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(вид, тривалість)</w:t>
            </w:r>
          </w:p>
          <w:p>
            <w:pPr>
              <w:pStyle w:val="Style14"/>
              <w:rPr/>
            </w:pPr>
            <w:r>
              <w:rPr/>
              <w:t>з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(початок гарантійного строку, його використана частин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Гарантійне напрацювання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(кількість годин, кілометрів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циклів тощо, використана частина)</w:t>
            </w:r>
          </w:p>
          <w:p>
            <w:pPr>
              <w:pStyle w:val="Style14"/>
              <w:rPr/>
            </w:pPr>
            <w:r>
              <w:rPr/>
              <w:t>4. Дата, коли знайдено дефект 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5. Повідомлення про виклик представника постачальника відправлено "___" ____________ 20__ р. за № ___________</w:t>
            </w:r>
          </w:p>
          <w:p>
            <w:pPr>
              <w:pStyle w:val="Style14"/>
              <w:rPr/>
            </w:pPr>
            <w:r>
              <w:rPr/>
              <w:t>6. Опис виявленого дефекту 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7. Причини виникнення дефекту та обставини, за яких він виник, дотримання правил експлуатації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8. Виріб підлягає 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(відновлення силами одержувача, постачальника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(у одержувача, постачальника)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9. Замінити (відремонтувати) 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(деталі, пристрої, агрегати, вузли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10. Відомості про усунення знайденого дефекту (заповнюють, якщо виріб відновлено до складання акта) 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(виріб відновлено, одержувачем або постачальником проведено випробування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відповідає вимогам експлуатаційної та ремонтної документації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належність використаних засобів і ЗЧМ для відновлення, доукомплектування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назва, номер документа, за яким проводились роботи, дата)</w:t>
            </w:r>
          </w:p>
          <w:p>
            <w:pPr>
              <w:pStyle w:val="Style14"/>
              <w:jc w:val="both"/>
              <w:rPr/>
            </w:pPr>
            <w:r>
              <w:rPr/>
              <w:t>11. Причини складання одностороннього рекламаційного акта 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12. Додаткові дані _________________________________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13. Висновок 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(характер дефекту, рішення про відновлення або заміну продукції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місце відновлення, сили і засоби, необхідність додаткових досліджень,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відомості про усунення дефект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4. Дані для машинного обліку в разі складання рекламаційного акт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5"/>
        <w:gridCol w:w="896"/>
        <w:gridCol w:w="1273"/>
        <w:gridCol w:w="1362"/>
        <w:gridCol w:w="1573"/>
        <w:gridCol w:w="832"/>
        <w:gridCol w:w="1400"/>
      </w:tblGrid>
      <w:tr>
        <w:trPr>
          <w:trHeight w:val="1602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означенн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ата, номер повідомленн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Номер ак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ата склада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Хто склав акт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Кому направлен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Код з ОК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Заводський номер</w:t>
            </w:r>
          </w:p>
        </w:tc>
      </w:tr>
      <w:tr>
        <w:trPr>
          <w:trHeight w:val="2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65"/>
        <w:gridCol w:w="1260"/>
        <w:gridCol w:w="1680"/>
        <w:gridCol w:w="1575"/>
        <w:gridCol w:w="1680"/>
      </w:tblGrid>
      <w:tr>
        <w:trPr>
          <w:trHeight w:val="19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Постачальни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ата виготовлення (ремонту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Дата початку експлуата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Виріб напрацював (зберігався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Характер, причини дефект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Необхідність повернення виробу постачальник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r>
              <w:rPr/>
              <w:t>Відповідність вимогам експлуатаційної документації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159"/>
      </w:tblGrid>
      <w:tr>
        <w:trPr/>
        <w:tc>
          <w:tcPr>
            <w:tcW w:w="1341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.</w:t>
            </w:r>
          </w:p>
        </w:tc>
        <w:tc>
          <w:tcPr>
            <w:tcW w:w="915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для машинного обліку складають за потреби. Кількість та найменування граф залежить від обсягу продукції.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Додатки ______________________________________________________________________________</w:t>
            </w:r>
            <w:r>
              <w:rPr>
                <w:sz w:val="20"/>
                <w:szCs w:val="20"/>
              </w:rPr>
              <w:br/>
              <w:t xml:space="preserve">                      (ескізи, матеріали результатів досліджень, фотознімки, акти відбору проб, результати аналізів тощо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кладено в _____________ прим.</w:t>
              <w:br/>
            </w:r>
            <w:r>
              <w:rPr>
                <w:sz w:val="20"/>
                <w:szCs w:val="20"/>
              </w:rPr>
              <w:t xml:space="preserve">                              (кількість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. № ______________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адресат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. № ______________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адресат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. № ______________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адресат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м. № ______________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адресат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підпис, ініціали, прізвище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одержувача: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підпис, ініціали, прізвище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</w:t>
              <w:br/>
            </w:r>
            <w:r>
              <w:rPr>
                <w:sz w:val="20"/>
                <w:szCs w:val="20"/>
              </w:rPr>
              <w:t>(посада, підпис, ініціали, прізвище)</w:t>
            </w:r>
          </w:p>
        </w:tc>
      </w:tr>
      <w:tr>
        <w:trPr>
          <w:trHeight w:val="125" w:hRule="atLeast"/>
        </w:trPr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підпис, ініціали, прізвище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постачальника: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місце роботи, підпис, ініціали, прізвище,</w:t>
              <w:br/>
            </w: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дата, номер посвідчення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місце роботи, підпис, ініціали, прізвище,</w:t>
              <w:br/>
            </w: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дата, номер посвідчення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інших організацій: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місце роботи, підпис, ініціали, прізвище,</w:t>
              <w:br/>
            </w: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дата, номер посвідчення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посада, місце роботи, підпис, ініціали, прізвище,</w:t>
              <w:br/>
            </w: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дата, номер посвідченн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6:00Z</dcterms:created>
  <dc:creator/>
  <dc:description/>
  <cp:keywords/>
  <dc:language>en-US</dc:language>
  <cp:lastModifiedBy>COMP</cp:lastModifiedBy>
  <dcterms:modified xsi:type="dcterms:W3CDTF">2018-10-19T08:58:00Z</dcterms:modified>
  <cp:revision>4</cp:revision>
  <dc:subject/>
  <dc:title/>
</cp:coreProperties>
</file>