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3</w:t>
        <w:br/>
        <w:t xml:space="preserve">до Інструкції про порядок виконання операцій з купівлі інвестиційних монет України в населення </w:t>
        <w:br/>
        <w:t>(у редакції постанови Правління Національного банку України</w:t>
        <w:br/>
        <w:t>01.04.2015 № 209)</w:t>
        <w:br/>
        <w:t>(пункт 1 розділу V)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______________________________________________________________________</w:t>
        <w:br/>
      </w:r>
      <w:r>
        <w:rPr>
          <w:sz w:val="16"/>
          <w:szCs w:val="16"/>
        </w:rPr>
        <w:t>(найменування територіального управлі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енний опис № ___</w:t>
        <w:br/>
        <w:t>куплених або прийнятих для оцінки інвестиційних мо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"___" ____________ 20__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н інвестиційної монети 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належний або пошкоджени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080"/>
        <w:gridCol w:w="838"/>
        <w:gridCol w:w="1105"/>
        <w:gridCol w:w="1105"/>
        <w:gridCol w:w="1155"/>
        <w:gridCol w:w="740"/>
        <w:gridCol w:w="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витан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інвестиційних мо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інал моне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акетів або капсул (шт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(шт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гатурна маса (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(грн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5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Експерт __________________________________________</w:t>
              <w:br/>
              <w:t xml:space="preserve">                      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атеріально відповідальні особи:</w:t>
            </w:r>
          </w:p>
        </w:tc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1. ______________________________________</w:t>
              <w:br/>
              <w:t xml:space="preserve">      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3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2. ______________________________________</w:t>
              <w:br/>
              <w:t xml:space="preserve">      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3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3. ______________________________________</w:t>
              <w:br/>
              <w:t xml:space="preserve">      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4:00Z</dcterms:created>
  <dc:creator/>
  <dc:description/>
  <cp:keywords/>
  <dc:language>en-US</dc:language>
  <cp:lastModifiedBy>sosnytska</cp:lastModifiedBy>
  <dcterms:modified xsi:type="dcterms:W3CDTF">2015-04-14T11:53:00Z</dcterms:modified>
  <cp:revision>4</cp:revision>
  <dc:subject/>
  <dc:title/>
</cp:coreProperties>
</file>