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підтвердження періодів</w:t>
        <w:br/>
        <w:t>роботи, що зараховуються до стажу</w:t>
        <w:br/>
        <w:t>для призначення пенсії</w:t>
        <w:br/>
        <w:t>(пункт 12)</w:t>
      </w:r>
    </w:p>
    <w:p>
      <w:pPr>
        <w:pStyle w:val="Normal"/>
        <w:shd w:fill="FFFFFF" w:val="clear"/>
        <w:spacing w:lineRule="atLeast" w:line="193" w:before="5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  </w:t>
      </w:r>
    </w:p>
    <w:p>
      <w:pPr>
        <w:pStyle w:val="Normal"/>
        <w:shd w:fill="FFFFFF" w:val="clear"/>
        <w:spacing w:lineRule="atLeast" w:line="193" w:before="5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  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</w:t>
        <w:br/>
        <w:t>Пенсійного фонду України, який склав акт)</w:t>
      </w:r>
    </w:p>
    <w:p>
      <w:pPr>
        <w:pStyle w:val="Normal"/>
        <w:shd w:fill="FFFFFF" w:val="clear"/>
        <w:spacing w:lineRule="atLeast" w:line="203" w:before="11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АКТ</w:t>
        <w:br/>
        <w:t>опитування свідк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                «____» ______________ 20___ року</w:t>
      </w:r>
    </w:p>
    <w:p>
      <w:pPr>
        <w:pStyle w:val="Normal"/>
        <w:shd w:fill="FFFFFF" w:val="clear"/>
        <w:spacing w:lineRule="atLeast" w:line="150" w:before="17" w:after="0"/>
        <w:ind w:right="5310"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ання акта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, дата народження свідка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 (перебування)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окумент, що посвідчує особу (серія (за наявності), номер, ким і коли виданий)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и, надані свідком про свою роботу, за період, щодо якого він підтверджує стаж</w:t>
        <w:br/>
        <w:t>роботи заявника: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свідок, стверджую: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</w:t>
      </w:r>
    </w:p>
    <w:p>
      <w:pPr>
        <w:pStyle w:val="Normal"/>
        <w:shd w:fill="FFFFFF" w:val="clear"/>
        <w:spacing w:lineRule="atLeast" w:line="150" w:before="17" w:after="0"/>
        <w:ind w:left="6300" w:right="397" w:firstLine="7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свідка)</w:t>
      </w:r>
    </w:p>
    <w:p>
      <w:pPr>
        <w:pStyle w:val="Normal"/>
        <w:shd w:fill="FFFFFF" w:val="clear"/>
        <w:spacing w:lineRule="atLeast" w:line="193" w:before="85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85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Найменування посади                          підпис                         Власне ім’я ПРІЗВИЩЕ</w:t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</w:t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новим Додатком 3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1-1 від 12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Z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3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1-02-1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