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3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о Ліцензійних умов провадження господарської діяльності з надання послуг з перевезення пасажирів, небезпечних вантажів, багажу річковим, морським транспорт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пункт 4 розділу І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  <w:br/>
        <w:t>документів до заяви про видачу ліцензії, копії ліцензії на провадження господарської діяльності з перевезення пасажирів, небезпечних вантажів, багажу річковим, морським транспортом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ізити док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         _________________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заявник)                                                   (підпис)                          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»___________ 20__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79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 і номер реєстрації заяви    «___»__________20__ р.  №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  ________________ 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сада особи, яка прийняла цю заяву)              (прізвище)                      (підпи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8:00Z</dcterms:created>
  <dc:creator>user</dc:creator>
  <dc:description/>
  <cp:keywords/>
  <dc:language>en-US</dc:language>
  <cp:lastModifiedBy>COMP</cp:lastModifiedBy>
  <cp:lastPrinted>2009-12-03T12:16:00Z</cp:lastPrinted>
  <dcterms:modified xsi:type="dcterms:W3CDTF">2013-08-29T09:18:00Z</dcterms:modified>
  <cp:revision>2</cp:revision>
  <dc:subject/>
  <dc:title>Додаток 3 до п</dc:title>
</cp:coreProperties>
</file>