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до Порядку підготовки та оформлення рішень щодо громадських об'єдна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 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  <w:br/>
      </w:r>
      <w:r>
        <w:rPr>
          <w:sz w:val="20"/>
          <w:szCs w:val="20"/>
        </w:rPr>
        <w:t>(найменування районного, міжрайонного, районного у місті, міського (міста обласного значення), міськрайонного управління юсти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73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ТВЕРДЖУЮ</w:t>
              <w:br/>
              <w:t>Начальник районного, міжрайонного, районного у місті, міського (міст обласного значення), міськрайонного управління юстиції</w:t>
              <w:br/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ind w:left="-595" w:firstLine="59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(підпис, ініціали, прізвищ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_ 20__ ро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АВОВИЙ ВИСНОВОК</w:t>
        <w:br/>
        <w:t>щодо відповідності законам України установчих документів, поданих на прийняття повідомлення про утворе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_________________________________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 xml:space="preserve">найменування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становчі документи громадського об’єднання надійшли ______________.    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    (дата надходження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утворення громадського об’єднання прийнято установчими зборами засновникі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прийняття рі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овою експертизою встановлено, що установчі документи громадського об’єднання відповідають (не відповідають) (вказати потрібне) Конституції України та законам України (оцінка відповідності установчих документів Конституції України та законам України). У разі виявлення невідповідності документів Конституції України та законам України вказуються норми актів законодавства, яким суперечать чи з якими не узгоджуються докумен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новок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повідомлення про ут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___________________________________________________ може (не мож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 xml:space="preserve">найменування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громадського об’єдн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(вказати потрібне) бути прийня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20"/>
        <w:gridCol w:w="3961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</w:t>
              <w:br/>
              <w:t>(посада спеціаліста або начальник  районного, міжрайонного, районного у місті, міського (міст обласного значення), міськрайонного управління юстиції)</w:t>
              <w:br/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</w:t>
              <w:br/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, прізвище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сновок пі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2 в редакції Наказів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1991/5 від 23.09.2013</w:t>
      </w:r>
      <w:r>
        <w:rPr>
          <w:rStyle w:val="St46"/>
          <w:rFonts w:cs="Times New Roman" w:ascii="Times New Roman" w:hAnsi="Times New Roman"/>
          <w:b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0:00Z</dcterms:created>
  <dc:creator>User_UKS</dc:creator>
  <dc:description/>
  <cp:keywords/>
  <dc:language>en-US</dc:language>
  <cp:lastModifiedBy>kopytko</cp:lastModifiedBy>
  <cp:lastPrinted>2015-04-03T17:22:00Z</cp:lastPrinted>
  <dcterms:modified xsi:type="dcterms:W3CDTF">2015-12-16T07:40:00Z</dcterms:modified>
  <cp:revision>2</cp:revision>
  <dc:subject/>
  <dc:title>Додаток 2 </dc:title>
</cp:coreProperties>
</file>