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60" w:after="0"/>
        <w:ind w:left="2977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одаток 10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ShapkaDocumentu"/>
        <w:keepNext w:val="false"/>
        <w:keepLines w:val="false"/>
        <w:widowControl w:val="false"/>
        <w:spacing w:before="240" w:after="240"/>
        <w:rPr/>
      </w:pPr>
      <w:bookmarkStart w:id="0" w:name="n231"/>
      <w:bookmarkEnd w:id="0"/>
      <w:r>
        <w:rPr>
          <w:rFonts w:cs="Times New Roman" w:ascii="Times New Roman" w:hAnsi="Times New Roman"/>
          <w:sz w:val="24"/>
          <w:szCs w:val="24"/>
        </w:rPr>
        <w:t>ЗАТВЕРДЖЕНО</w:t>
        <w:br/>
        <w:t>наказом (розпорядженням)</w:t>
        <w:br/>
        <w:t>__________________________</w:t>
        <w:br/>
        <w:t>від ______________ р. № ____</w:t>
      </w:r>
    </w:p>
    <w:p>
      <w:pPr>
        <w:pStyle w:val="Normal"/>
        <w:widowControl w:val="false"/>
        <w:spacing w:before="12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УМОВИ</w:t>
        <w:br/>
        <w:t>проведення конкурсу на зайняття посад генерального директора директорату та його заступника, генерального директора Урядового офісу координації європейської та євроатлантичної інтеграції та його заступника, директора генерального департаменту*</w:t>
      </w:r>
    </w:p>
    <w:p>
      <w:pPr>
        <w:pStyle w:val="Normal"/>
        <w:widowControl w:val="false"/>
        <w:spacing w:before="12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5"/>
        <w:gridCol w:w="3883"/>
        <w:gridCol w:w="5526"/>
      </w:tblGrid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bookmarkStart w:id="1" w:name="n910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гальні умови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адові обов’язки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ови оплати праці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Інформація про строковість чи безстроковість призначення на посаду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- строк призначення особи, яка досягла 65-річного віку, становить один рік з правом повторного призначення без обов’язкового проведення конкурсу щороку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лік інформації, необхідної для участі в конкурсі, та строк її подання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даткові (необов’язкові) документи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ертифікат або інший документ, що посвідчує успішне складення іспиту (тесту) щодо володіння іноземною мовою, яка є однією з офіційних мов Ради Європи;</w:t>
              <w:br/>
              <w:t>- заява щодо забезпечення розумним пристосуванням за формою згідно з додатком 3 до Порядку проведення конкурсу на зайняття посад державної служби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Місце, час і дата початку проведення тестування</w:t>
            </w:r>
          </w:p>
          <w:p>
            <w:pPr>
              <w:pStyle w:val="Style15"/>
              <w:widowControl w:val="false"/>
              <w:ind w:hanging="0"/>
              <w:rPr>
                <w:rStyle w:val="St42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(із зазначенням електронної платформи для комунікації дистанційно)</w:t>
            </w:r>
          </w:p>
          <w:p>
            <w:pPr>
              <w:pStyle w:val="Style15"/>
              <w:widowControl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Місце або спосіб проведення співбесіди з метою визначення суб’єктом призначення або керівником державної служби переможця (переможців) конкурсу (із зазначенням електронної платформи для комунікації дистанційно)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, номер телефону та адреса електронної пошти особи, яка надає додаткову інформацію з питань проведення конкурсу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іфікаційні вимоги**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іта***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від роботи***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державною мовою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 до компетентності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ічне управління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бачення загальної картини та довгострокових цілей;</w:t>
              <w:br/>
              <w:t>- здатність визначати напрям та формувати відповідні плани розвитку;</w:t>
              <w:br/>
              <w:t>- вміння здійснювати оцінку гендерного впливу під час формування, впровадження та аналізу державної політики;</w:t>
              <w:br/>
              <w:t>- рішучість та наполегливість у впровадженні змін;</w:t>
              <w:br/>
              <w:t>- залучення впливових сторін;</w:t>
              <w:br/>
              <w:t>- оцінка ефективності на корегування планів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ідерство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мотивувати до ефективної професійної діяльності;</w:t>
              <w:br/>
              <w:t>- сприяння всебічному розвитку особистості;</w:t>
              <w:br/>
              <w:t>- вміння делегувати повноваження та управляти результатами діяльності;</w:t>
              <w:br/>
              <w:t>- здатність до організації ефективної організаційної культури державної служби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унікація та взаємодія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визначати заінтересовані і впливові сторони та розбудовувати партнерські відносини;</w:t>
              <w:br/>
              <w:t>- здатність ефективно взаємодіяти, дослухатися, сприймати та викладати думку;</w:t>
              <w:br/>
              <w:t>- вміння публічно виступати перед аудиторією;</w:t>
              <w:br/>
              <w:t>- здатність переконувати інших за допомогою аргументів та послідовної комунікації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ягнення результатів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до чіткого бачення результату діяльності;</w:t>
              <w:br/>
              <w:t>- вміння фокусувати зусилля для досягнення результату діяльності;</w:t>
              <w:br/>
              <w:t>- вміння запобігати та ефективно долати перешкоди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есостійкість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міння управляти своїми емоціями;</w:t>
              <w:br/>
              <w:t>- здатність до самоконтролю;</w:t>
              <w:br/>
              <w:t>- здатність до конструктивного ставлення до зворотного зв’язку, зокрема критики;</w:t>
              <w:br/>
              <w:t>- оптимізм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Абстрактне мислення****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до логічного мислення;</w:t>
              <w:br/>
              <w:t>- вміння встановлювати причинно-наслідкові зв’язки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ве мислення****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розуміти та працювати з числовою інформацією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бальне мислення****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атність розуміти та працювати з текстовою інформацією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3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ійні знання**</w:t>
            </w:r>
          </w:p>
        </w:tc>
      </w:tr>
      <w:tr>
        <w:trPr>
          <w:trHeight w:val="23" w:hRule="atLeast"/>
        </w:trPr>
        <w:tc>
          <w:tcPr>
            <w:tcW w:w="4678" w:type="dxa"/>
            <w:gridSpan w:val="2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оненти вимоги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 законодавства</w:t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ня:</w:t>
              <w:br/>
              <w:t>- Конституції України;</w:t>
              <w:br/>
              <w:t>- Закону України “Про державну службу”;</w:t>
              <w:br/>
              <w:t>- Закону України “Про запобігання корупції”</w:t>
              <w:br/>
            </w: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та іншого законодавства</w:t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pacing w:before="60" w:after="0"/>
              <w:jc w:val="both"/>
              <w:rPr>
                <w:rFonts w:ascii="Times New Roman" w:hAnsi="Times New Roman" w:cs="Times New Roman"/>
                <w:i/>
                <w:i/>
                <w:sz w:val="20"/>
              </w:rPr>
            </w:pPr>
            <w:r>
              <w:rPr>
                <w:rStyle w:val="St42"/>
                <w:rFonts w:cs="Times New Roman" w:ascii="Times New Roman" w:hAnsi="Times New Roman"/>
                <w:i/>
                <w:sz w:val="20"/>
              </w:rPr>
              <w:t>{Пункт 2 виключено на підставі Постанови КМ № 98 від 12.02.2020}</w:t>
            </w:r>
          </w:p>
          <w:p>
            <w:pPr>
              <w:pStyle w:val="Style15"/>
              <w:widowControl w:val="false"/>
              <w:spacing w:lineRule="auto" w:line="228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95" w:type="dxa"/>
            <w:tcBorders/>
          </w:tcPr>
          <w:p>
            <w:pPr>
              <w:pStyle w:val="Style15"/>
              <w:widowControl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883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6" w:type="dxa"/>
            <w:tcBorders/>
          </w:tcPr>
          <w:p>
            <w:pPr>
              <w:pStyle w:val="Style15"/>
              <w:widowControl w:val="false"/>
              <w:snapToGrid w:val="false"/>
              <w:spacing w:lineRule="auto" w:line="228" w:before="12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 Заповнення полів у цих умовах є обов’язковим під час визначення конкретних умов проведення конкурсу на зайняття визначених посад.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** Зазначаються загальні вимоги відповідно до Закону України “Про державну службу” та спеціальні вимоги, які визначаються </w:t>
      </w:r>
      <w:r>
        <w:rPr>
          <w:rStyle w:val="St42"/>
          <w:rFonts w:eastAsia="Calibri" w:cs="Times New Roman" w:ascii="Times New Roman" w:hAnsi="Times New Roman"/>
          <w:sz w:val="20"/>
          <w:lang w:val="en-US" w:eastAsia="uk-UA"/>
        </w:rPr>
        <w:t>з урахуванням рекомендацій НАДС</w:t>
      </w:r>
      <w:r>
        <w:rPr>
          <w:rFonts w:cs="Times New Roman" w:ascii="Times New Roman" w:hAnsi="Times New Roman"/>
          <w:sz w:val="20"/>
        </w:rPr>
        <w:t>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Спеціальні вимоги до освіти та досвіду роботи можуть мати уточнюючий характер щодо галузей знань та/або спеціальностей, за якими здобуто вищу освіту, досвіду роботи у конкретній сфері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У розділі “Професійні знання” зазначається три вимоги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** Зазначаються загальні вимоги відповідно до частини першої статті 19 та частини другої статті 20 Закону України “Про державну службу”. У разі наявності спеціальних вимог зазначаються лише спеціальні вимоги.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 xml:space="preserve">**** Залежно від посадових обов’язків встановлюється вимога щодо наявності </w:t>
      </w:r>
      <w:r>
        <w:rPr>
          <w:rStyle w:val="St42"/>
          <w:rFonts w:cs="Times New Roman" w:ascii="Times New Roman" w:hAnsi="Times New Roman"/>
          <w:sz w:val="20"/>
        </w:rPr>
        <w:t>абстрактного мислення та/або числового мислення</w:t>
      </w:r>
      <w:r>
        <w:rPr>
          <w:rStyle w:val="St42"/>
          <w:rFonts w:cs="Times New Roman" w:ascii="Times New Roman" w:hAnsi="Times New Roman"/>
          <w:sz w:val="24"/>
          <w:szCs w:val="24"/>
        </w:rPr>
        <w:t>, та/аб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0"/>
        </w:rPr>
        <w:t>вербального мислення.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Style w:val="St42"/>
          <w:rFonts w:cs="Times New Roman" w:ascii="Times New Roman" w:hAnsi="Times New Roman"/>
          <w:i/>
          <w:sz w:val="20"/>
        </w:rPr>
        <w:t>{Виноску “*****” виключено на підставі Постанови КМ № 98 від 12.02.2020}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spacing w:before="6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0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03 від 03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62 від 27.11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8 від 12.02.2020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139 від 18.11.2020</w:t>
      </w:r>
      <w:r>
        <w:rPr>
          <w:rStyle w:val="St42"/>
          <w:rFonts w:eastAsia="Calibri" w:cs="Times New Roman" w:ascii="Times New Roman" w:hAnsi="Times New Roman"/>
          <w:sz w:val="24"/>
          <w:szCs w:val="24"/>
          <w:lang w:val="en-US" w:eastAsia="uk-UA"/>
        </w:rPr>
        <w:t xml:space="preserve">, </w:t>
      </w:r>
      <w:r>
        <w:rPr>
          <w:rStyle w:val="St121"/>
          <w:rFonts w:eastAsia="Calibri" w:cs="Times New Roman" w:ascii="Times New Roman" w:hAnsi="Times New Roman"/>
          <w:sz w:val="24"/>
          <w:szCs w:val="24"/>
          <w:lang w:val="en-US" w:eastAsia="uk-UA"/>
        </w:rPr>
        <w:t>№ 237 від 24.03.2021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08:00Z</dcterms:created>
  <dc:creator>Каплуновська Наталія Іванівна</dc:creator>
  <dc:description/>
  <cp:keywords/>
  <dc:language>en-US</dc:language>
  <cp:lastModifiedBy>Корніченко Тетяна Віталіївна</cp:lastModifiedBy>
  <dcterms:modified xsi:type="dcterms:W3CDTF">2021-03-30T10:11:00Z</dcterms:modified>
  <cp:revision>3</cp:revision>
  <dc:subject/>
  <dc:title/>
</cp:coreProperties>
</file>