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      <w:br/>
                                          <w:t>(пункт 9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організацію військової підготовки громадян України за програмою підготовки офіцерів запасу</w:t>
                                    <w:br/>
                                    <w:t>(пункт 9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634"/>
      <w:bookmarkEnd w:id="0"/>
      <w:r>
        <w:rPr/>
        <w:t>ВІДОМІСТЬ</w:t>
        <w:br/>
        <w:t>проведення конкурсного відбору громадян України для проходження військової підготовки за військово-обліковою спеціальністю ______________________________________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0"/>
        <w:gridCol w:w="1500"/>
        <w:gridCol w:w="1500"/>
        <w:gridCol w:w="1350"/>
        <w:gridCol w:w="1350"/>
        <w:gridCol w:w="2100"/>
        <w:gridCol w:w="1500"/>
        <w:gridCol w:w="1950"/>
        <w:gridCol w:w="16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635"/>
            <w:bookmarkEnd w:id="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36"/>
            <w:bookmarkEnd w:id="2"/>
            <w:r>
              <w:rPr>
                <w:lang w:val="uk-UA"/>
              </w:rPr>
              <w:t>Прізвище, ініці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637"/>
            <w:bookmarkEnd w:id="3"/>
            <w:r>
              <w:rPr>
                <w:lang w:val="uk-UA"/>
              </w:rPr>
              <w:t>Успішність навч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38"/>
            <w:bookmarkEnd w:id="4"/>
            <w:r>
              <w:rPr>
                <w:lang w:val="uk-UA"/>
              </w:rPr>
              <w:t>Рівень допризовної пі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39"/>
            <w:bookmarkEnd w:id="5"/>
            <w:r>
              <w:rPr>
                <w:lang w:val="uk-UA"/>
              </w:rPr>
              <w:t>Рівень фізичної пі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40"/>
            <w:bookmarkEnd w:id="6"/>
            <w:r>
              <w:rPr>
                <w:lang w:val="uk-UA"/>
              </w:rPr>
              <w:t>Загальна кількість бал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41"/>
            <w:bookmarkEnd w:id="7"/>
            <w:r>
              <w:rPr>
                <w:lang w:val="uk-UA"/>
              </w:rPr>
              <w:t>Професійний психологічний відбі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42"/>
            <w:bookmarkEnd w:id="8"/>
            <w:r>
              <w:rPr>
                <w:lang w:val="uk-UA"/>
              </w:rPr>
              <w:t>Висновок медичної комісі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43"/>
            <w:bookmarkEnd w:id="9"/>
            <w:r>
              <w:rPr>
                <w:lang w:val="uk-UA"/>
              </w:rPr>
              <w:t>Пільги та зобов'язання щодо проходження військової служ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44"/>
            <w:bookmarkEnd w:id="10"/>
            <w:r>
              <w:rPr>
                <w:lang w:val="uk-UA"/>
              </w:rPr>
              <w:t>Вис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45"/>
            <w:bookmarkEnd w:id="11"/>
            <w:r>
              <w:rPr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46"/>
            <w:bookmarkEnd w:id="12"/>
            <w:r>
              <w:rPr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47"/>
            <w:bookmarkEnd w:id="13"/>
            <w:r>
              <w:rPr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48"/>
            <w:bookmarkEnd w:id="14"/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49"/>
            <w:bookmarkEnd w:id="15"/>
            <w:r>
              <w:rPr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50"/>
            <w:bookmarkEnd w:id="16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51"/>
            <w:bookmarkEnd w:id="17"/>
            <w:r>
              <w:rPr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52"/>
            <w:bookmarkEnd w:id="18"/>
            <w:r>
              <w:rPr>
                <w:lang w:val="uk-U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53"/>
            <w:bookmarkEnd w:id="19"/>
            <w:r>
              <w:rPr>
                <w:lang w:val="uk-UA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54"/>
            <w:bookmarkEnd w:id="20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55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65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57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58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59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60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61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62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63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64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65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66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667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68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6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7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71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72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73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74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67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676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77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78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679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80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681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682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683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684"/>
            <w:bookmarkEnd w:id="5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685"/>
            <w:bookmarkEnd w:id="51"/>
            <w:r>
              <w:rPr>
                <w:lang w:val="uk-UA"/>
              </w:rPr>
              <w:t>Секретар відбіркової комісії 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                                                      (військове звання, підпис, прізвище, 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6 в редакції Наказу Міністерства оборони </w:t>
      </w:r>
      <w:r>
        <w:rPr>
          <w:rStyle w:val="St131"/>
          <w:color w:val="000000"/>
          <w:lang w:val="uk-UA"/>
        </w:rPr>
        <w:t>№ 316/833 від 18.06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3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8-27T14:37:00Z</dcterms:modified>
  <cp:revision>3</cp:revision>
  <dc:subject/>
  <dc:title/>
</cp:coreProperties>
</file>