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0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1</w:t>
              <w:br/>
              <w:t>до Методики оцінки об'єктів оренди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керівника органу, установ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-орендодавця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   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                     (прізвище та ініціали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0_ р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АК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цінки цілісного майнового комплексу підприємства, організації, їх структурного підрозділу, що передається в оренду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lang w:val="uk-UA"/>
        </w:rPr>
        <w:t>_________________</w:t>
        <w:br/>
        <w:t xml:space="preserve">  </w:t>
      </w:r>
      <w:r>
        <w:rPr>
          <w:sz w:val="20"/>
          <w:szCs w:val="20"/>
          <w:lang w:val="uk-UA"/>
        </w:rPr>
        <w:t>(код згідно з ЗКПО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вна назва цілісного майнового комплекс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я, утворена згідно з наказом __________________________________________________</w:t>
        <w:br/>
        <w:t>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 керівника органу, що утворив комісі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ід "___" _________________________________ 200_____ р. № ___________, у складі голови _____________________________________</w:t>
      </w:r>
      <w:r>
        <w:rPr>
          <w:i/>
          <w:iCs/>
          <w:lang w:val="uk-UA"/>
        </w:rPr>
        <w:t>_</w:t>
      </w:r>
      <w:r>
        <w:rPr>
          <w:lang w:val="uk-UA"/>
        </w:rPr>
        <w:t>_________________________________________,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)</w:t>
      </w:r>
    </w:p>
    <w:p>
      <w:pPr>
        <w:pStyle w:val="Normal"/>
        <w:jc w:val="center"/>
        <w:rPr/>
      </w:pPr>
      <w:r>
        <w:rPr>
          <w:lang w:val="uk-UA"/>
        </w:rPr>
        <w:t>членів: 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 та по батькові, посада, місце роботи)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_________________________________________________________________________</w:t>
        <w:br/>
        <w:t xml:space="preserve"> </w:t>
        <w:tab/>
        <w:t xml:space="preserve">  _________________________________________________________________________</w:t>
        <w:br/>
        <w:t xml:space="preserve"> </w:t>
        <w:tab/>
        <w:t xml:space="preserve">  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 засіданні (протокол від "___" _________________ 200_ р. № _______) розглянула результати інвентаризації майна і передавальний баланс ________________________________________________________________________________</w:t>
        <w:br/>
        <w:t xml:space="preserve"> </w:t>
        <w:tab/>
        <w:tab/>
        <w:tab/>
        <w:tab/>
      </w:r>
      <w:r>
        <w:rPr>
          <w:sz w:val="20"/>
          <w:szCs w:val="20"/>
          <w:lang w:val="uk-UA"/>
        </w:rPr>
        <w:t>(повна назва цілісного майнового комплекс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таном на "___" ___________ 200_ р. і з урахуванням вимог Методики оцінки об'єктів оренди визначила його оціночну вартіст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Комісія підтверджує, що оціночна вартість майна згідно з передавальним балансом і поданими документами становить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028"/>
        <w:gridCol w:w="192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, тис. гривень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. Майно, що передається в оренду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, усьог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ос основних засоб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овні засоб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 - ряд. 2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ендовані основні засоб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3 - ряд. 16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теріальні активи, усьог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ос нематеріальних актив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матеріальні активи за вартістю за вирахуванням знос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5 - ряд. 6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новна (переоцінена) вартість незавершеного будівництва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тому числі відновна (переоцінена) вартість устаткування, що підлягає монтажу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еоборотні актив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передається в орен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4 + ряд. 7 + ряд. 8 + ряд. 10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I. Майно, що передається на утримання або у схов орендарю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житлового фонду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основних засобів об'єктів цивільної оборон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законсервованих основних засоб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мобілізаційних ресурсів (у частині основних засобів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ишкова вартість основних засобів, що передаються на утримання орендар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2 + ряд. 13 + ряд. 14 + ряд. 15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і ресурси, якими укомплектовані об'єкти цивільної оборон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8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білізаційні ресурси (в частині оборотних засобів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основних і оборотних засобів, що передаються на утримання орендарю, всь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16 + ряд. 17 + ряд. 18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II. Майно, що передається орендареві на умовах кредиту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цінних папер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і кошти та їх еквівалент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кселі одержані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3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біторська заборгованість за вирахуванням резерву сумнівних борг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озділи "Пасиву балансу" II + III + IV + V)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20" w:hanging="0"/>
              <w:rPr>
                <w:lang w:val="uk-UA"/>
              </w:rPr>
            </w:pPr>
            <w:r>
              <w:rPr>
                <w:lang w:val="uk-UA"/>
              </w:rPr>
              <w:t xml:space="preserve">у тому числі: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1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 за товари та роботи і послуги, пов'язані з придбанням товар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4.2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а кредиторська заборгованість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надається орендареві на умовах креди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Якщо ряд. 21 + ряд. 22 + ряд. 23 &lt; ряд. 24, то ряд. 25 </w:t>
            </w:r>
            <w:r>
              <w:rPr>
                <w:i/>
                <w:iCs/>
                <w:lang w:val="uk-UA"/>
              </w:rPr>
              <w:t>=</w:t>
            </w:r>
            <w:r>
              <w:rPr>
                <w:lang w:val="uk-UA"/>
              </w:rPr>
              <w:t xml:space="preserve"> ряд. 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V. Майно, що викуповується орендарем 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чі запас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7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завершене виробництв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8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това продукція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ар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0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оцінні та швидкозношувані предмети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1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трати майбутніх періодів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едиторська заборгованість, яка виникла у зв'язку з придбанням оборотних матеріальних засобів (запасів) (товарів та робіт і послуг, пов'язаних з придбанням товарів) і не врахована під час визначення суми кредиту, що надається орендареві. Якщо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 &gt; 0, то ряд. 32 = 0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(ряд. 20 + ряд. 21 + ряд. 22 + ряд. 23 - ряд. 24) &lt; 0, а за абсолютною величиною (ряд. 20 + ряд. 21 + ряд. 22 + ряд. 23 - ряд. 24) &gt; ряд. 24.1, то ряд. 32 = ряд. 24.1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ряд. 20 + ряд. 21 + ряд. 22 + ряд. 23 - ряд. 24) &lt; 0, а за абсолютною величиною (ряд. 20 + ряд. 21 + ряд. 22 + ряд. 23 - ряд. 24) &lt; ряд. 24.1, то ряд. 32 = (ряд. 20 + ряд. 21 + ряд. 22 + ряд. 23 - ряд. 24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3. </w:t>
            </w:r>
          </w:p>
        </w:tc>
        <w:tc>
          <w:tcPr>
            <w:tcW w:w="70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майна, що викуповується орендаре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ряд. 26 + ряд. 27 + ряд. 28 + ряд. 29 + ряд. 30 + ряд. 31 - ряд. 32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120"/>
        <w:gridCol w:w="3960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 комісії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різвище та ініціали)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лени комісії: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4:00Z</dcterms:created>
  <dc:creator/>
  <dc:description/>
  <cp:keywords/>
  <dc:language>en-US</dc:language>
  <cp:lastModifiedBy>Alla</cp:lastModifiedBy>
  <dcterms:modified xsi:type="dcterms:W3CDTF">2013-04-16T08:49:00Z</dcterms:modified>
  <cp:revision>1</cp:revision>
  <dc:subject/>
  <dc:title>Додаток 1</dc:title>
</cp:coreProperties>
</file>