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грудня 2020 року № 56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міська територіальна виборча комісія Дніп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имний Дмитро Михайлович, 1986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ьянов Євген Олександрович, 197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грудня 2020 року № 56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ов’ян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фонова Дар’я Євгеніївна, 1985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дкокаша Ігор Ігорович, 1993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грудня 2020 року № 56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  <w:gridCol w:w="11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руцька міська територіальна виборча комісія Коростенського району</w:t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ів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рищук Наталія Василівна, 1981 року народження – голова комісії, </w:t>
              <w:br/>
              <w:t>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теліна Ірина Миколаївна, 1973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еліна Ірина Миколаївна, 197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  <w:szCs w:val="28"/>
              </w:rPr>
              <w:t xml:space="preserve">Грищук Наталія Василівна, 1981 року народження – </w:t>
              <w:br/>
              <w:t>від місцевої</w:t>
            </w:r>
            <w:r>
              <w:rPr>
                <w:sz w:val="28"/>
                <w:szCs w:val="28"/>
              </w:rPr>
              <w:t xml:space="preserve">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ренко Ірина Олександрівна, 1961 року народження – заступник голови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нюк Алла Анатоліївна, 1972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озд Віталій Васильович, 1983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алко Микола Мартинович, 196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щенко Микола Васильович, 1981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йцова Тетяна Михайлівна, 195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вмержицька Наталія Анатоліївна, 1959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ващук Любов Миколаївна, 198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2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грудня 2020 року № 56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твинова Роксана Левонівна, 1981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тинюк Олександр Вікторович, 1986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копенко Ірина Аксентіївна, 1959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почкін Дмитро Юрійович, 198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ориспільська міська територіальна виборча комісія </w:t>
              <w:br/>
              <w:t>Борис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скіндеров Олег Юрійович, 1965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чинська Марія Данилівна, 196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тусєвич Ярослав Францович, 1973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офєєва Дарина Володимирівна, 1999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ова Оксана Миколаївна, 1972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скова Олена Олександрівна, 197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байло Алла Володимирівна, 1971 року народження – заступник голови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тепа Віктор Олександрович, 197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байло Марина Володимирівна, 1994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ьомова Христина Олегівна, 199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міська територіальна виборча комісія Буч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исов Максим Петрович, 1980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пон Сергій Васильович, 198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дянка Андрій Андрійович, 1995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альченко Мар’яна Іванівна, 199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грудня 2020 року № 56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город-Дністро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гаркова Наталія Яковлівна, 195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лакова Іра Михайлівна, 195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тська міська територіальна виборча комісія 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а Людмила Іванівна, 1972 року народження – голова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иковська Тетяна Олександрівна, 198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грудня 2020 року № 5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ин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нко Сергій Миколайович, 1982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ишова Анна Сергіївна, 1991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5 грудня 2020 року № 56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ішинська міська територіальна виборча комісія Шепе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цабрика Любов Степанівна, 1967 року народження – голова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дяківська Ірина Дмитрівна, 198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5:00Z</dcterms:created>
  <dc:creator/>
  <dc:description/>
  <cp:keywords/>
  <dc:language>en-US</dc:language>
  <cp:lastModifiedBy>RePack by Diakov</cp:lastModifiedBy>
  <cp:lastPrinted>2020-12-15T17:08:00Z</cp:lastPrinted>
  <dcterms:modified xsi:type="dcterms:W3CDTF">2020-12-21T09:39:00Z</dcterms:modified>
  <cp:revision>4</cp:revision>
  <dc:subject/>
  <dc:title/>
</cp:coreProperties>
</file>