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відділу державної реєстрації</w:t>
              <w:br/>
              <w:t>актів цивільного стану,</w:t>
              <w:br/>
              <w:t xml:space="preserve">вихідний номер та дата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3761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 _______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назва відділу державної реєстрації актів цивільного стан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____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57.75pt;mso-wrap-distance-left:2.25pt;mso-wrap-distance-right:0pt;mso-wrap-distance-top:0pt;mso-wrap-distance-bottom:0pt;margin-top:-15.05pt;mso-position-vertical:center;mso-position-vertical-relative:text;margin-left:21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 _______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назва відділу державної реєстрації актів цивільного стану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____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ВІДОМЛЕННЯ</w:t>
        <w:br/>
        <w:t xml:space="preserve">про державну реєстрацію розірвання шлюбу </w:t>
      </w:r>
    </w:p>
    <w:tbl>
      <w:tblPr>
        <w:tblW w:w="108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805"/>
        <w:gridCol w:w="3192"/>
      </w:tblGrid>
      <w:tr>
        <w:trPr/>
        <w:tc>
          <w:tcPr>
            <w:tcW w:w="10859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 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(назва відділу державної реєстрації актів цивільного стану)                         (число, місяць, рік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о розірвання шлюбу між 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(прізвища, власні імена, по батькові подружж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_</w:t>
              <w:br/>
              <w:t>та складено актовий запис про розірвання шлюбу № _____________ на підставі:</w:t>
              <w:br/>
              <w:t>рішення суду № ____________, ухваленого 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(число, місяць, рік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;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(назва суду, що ухвалив рішення про розірвання шлюбу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яви подружжя відповідно до статті 106 Сімейного кодексу України;</w:t>
              <w:br/>
              <w:t xml:space="preserve">заяви одного з подружжя відповідно до статті 107 Сімейного кодексу України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пунктом 23 глави 3 розділу III Правил державної реєстрації актів цивільного стану в Україні просимо зробити відповідну відмітку про державну реєстрацію розірвання шлюбу в актовому записі про шлюб № ___________, складеному 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(число, місяць, рік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,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(назва органу державної реєстрації актів цивільного стану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після чого надіслати повідомлення в архів відділу державної реєстрації актів цивільного стану за місцем зберігання другого примірника актового запису про шлюб для здійснення на ньому аналогічної відмітки.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відділу державної реєстрації</w:t>
              <w:br/>
              <w:t>актів цивільного стану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  <w:t>________________</w:t>
              <w:br/>
            </w:r>
            <w:r>
              <w:rPr>
                <w:lang w:val="uk-UA"/>
              </w:rPr>
              <w:t xml:space="preserve">(підпис) </w:t>
            </w:r>
          </w:p>
        </w:tc>
        <w:tc>
          <w:tcPr>
            <w:tcW w:w="31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  <w:t>_____________________</w:t>
              <w:br/>
            </w:r>
            <w:r>
              <w:rPr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П.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color w:val="808080"/>
          <w:lang w:val="uk-UA"/>
        </w:rPr>
      </w:pPr>
      <w:r>
        <w:rPr>
          <w:i/>
          <w:color w:val="808080"/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в редакції Наказу Міністерства юстиції № 3307/5 від 24.12.2010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7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7-07T07:57:00Z</dcterms:modified>
  <cp:revision>2</cp:revision>
  <dc:subject/>
  <dc:title/>
</cp:coreProperties>
</file>