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1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16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2 розділу ІІ)</w:t>
            </w:r>
          </w:p>
        </w:tc>
      </w:tr>
    </w:tbl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требуванню документів з-за кордон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uk-UA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44"/>
        <w:gridCol w:w="3870"/>
      </w:tblGrid>
      <w:tr>
        <w:trPr>
          <w:trHeight w:val="7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 особи,  документ якої витребовується (у разі зміни прізвища зазначити всі зміни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, місяць, рік народження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народження (область, район, місто, село, селище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янство (якщо змінювалось, зазначити всі зміни)                        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окумента, який витребовується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лива інформаці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якщо витребовується документ про реєстрацію народження, шлюбу, розірвання шлюбу, смерті, зазначити  місце та дату реєстрації народження, шлюбу, розірвання шлюбу, смерті, а також прізвища, власні імена та по батькові батьків при витребовуванні документа про народження; прізвища, власні імена та по батькові обох із подружжя при витребовуванні документа про шлюб та розірвання шлюб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якщо витребовується документ про освіту, зазначити найменування та місцезнаходження навчального закладу, дати вступу і закінч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ротний бік анкет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якщо витребовується документ про стаж роботи, про військову службу, про перебування на примусових роботах, зазначити точне найменування та місцезнаходження підприємства, номер військової частини і місце розташування установи, період роботи та посад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витребовування документ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сть додаткового засвідчення (в порядку консульської легалізації/шляхом проставлення апостиля) документа, що витребовуєтьс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особи, документ якої витребовуєтьс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витребовується документ на іншу особ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даються також на такі пит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486"/>
        <w:gridCol w:w="384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left="-81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 Прізвище, ім’я та по батькові заявник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інь споріднення заявника з особою, чий документ витребовується, або інформація про довіреність на представлення інтересів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заявника, контактний номер телеф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пошт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  »___________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____ року                                          ______________</w:t>
      </w:r>
    </w:p>
    <w:p>
      <w:pPr>
        <w:pStyle w:val="Normal"/>
        <w:spacing w:lineRule="auto" w:line="240" w:before="0" w:after="0"/>
        <w:ind w:left="720"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овнюється у 3-х примірниках на кожен документ окремо.</w:t>
      </w:r>
    </w:p>
    <w:p>
      <w:pPr>
        <w:pStyle w:val="Footnote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ідповіді на питання мають бути повними і точни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</w:p>
  <w:p>
    <w:pPr>
      <w:pStyle w:val="Header"/>
      <w:spacing w:before="0" w:after="200"/>
      <w:jc w:val="right"/>
      <w:rPr/>
    </w:pPr>
    <w:r>
      <w:rPr>
        <w:rStyle w:val="PageNumber"/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ru-RU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/>
    </w:rPr>
  </w:style>
  <w:style w:type="character" w:styleId="Style13">
    <w:name w:val="абзац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jc w:val="center"/>
    </w:pPr>
    <w:rPr>
      <w:b/>
    </w:rPr>
  </w:style>
  <w:style w:type="paragraph" w:styleId="Style16">
    <w:name w:val="без абзаца"/>
    <w:basedOn w:val="Normal"/>
    <w:qFormat/>
    <w:pPr>
      <w:spacing w:lineRule="atLeast" w:line="380"/>
    </w:pPr>
    <w:rPr/>
  </w:style>
  <w:style w:type="paragraph" w:styleId="Style17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8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20">
    <w:name w:val="без абзаца центр"/>
    <w:basedOn w:val="Style16"/>
    <w:qFormat/>
    <w:pPr>
      <w:jc w:val="center"/>
    </w:pPr>
    <w:rPr/>
  </w:style>
  <w:style w:type="paragraph" w:styleId="Style21">
    <w:name w:val="Обычны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/>
  <dc:description/>
  <cp:keywords/>
  <dc:language>en-US</dc:language>
  <cp:lastModifiedBy>COMP</cp:lastModifiedBy>
  <cp:lastPrinted>2015-01-22T12:33:00Z</cp:lastPrinted>
  <dcterms:modified xsi:type="dcterms:W3CDTF">2015-10-19T11:00:00Z</dcterms:modified>
  <cp:revision>4</cp:revision>
  <dc:subject/>
  <dc:title/>
</cp:coreProperties>
</file>