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8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27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8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8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Інвентаризаційна справа № ____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(найменування зберігача)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(місцезнаходження зберігача)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ПОВІДОМЛЕННЯ</w:t>
        <w:br/>
        <w:t>про результати огляду об'єкта нерухомого майна</w:t>
      </w:r>
    </w:p>
    <w:p>
      <w:pPr>
        <w:pStyle w:val="Heading3"/>
        <w:jc w:val="center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сля огляду об'єкта нерухомого майна за адресою: _________________________________________</w:t>
              <w:br/>
              <w:t>_____________________________________________________________________________________</w:t>
              <w:br/>
              <w:t>станом на "___" ____________ 20__ року встановлено, що він відповідає таким характеристикам: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1890"/>
        <w:gridCol w:w="262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'єкта</w:t>
              <w:br/>
              <w:t>(будівлі, споруди, квартири, приміщенн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 площ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Житлова площ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житлових кімнат</w:t>
              <w:br/>
              <w:t>(для квартир у будинку квартирного типу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міни в плануванні та складі об'єкта нерухомого майна щодо цих матеріалів технічної інвентаризації, проведеної "___" ____________ 20__ року, не виявлено (виявлено) (зазначити необхідне).</w:t>
            </w:r>
          </w:p>
          <w:p>
            <w:pPr>
              <w:pStyle w:val="Style13"/>
              <w:rPr/>
            </w:pPr>
            <w:r>
              <w:rPr/>
              <w:t>Примітка. 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(найменування суб'єкта господарювання, місцезнаходження, код ЄДРПОУ, контактна інформація (телефон, e-mail)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jc w:val="both"/>
        <w:rPr>
          <w:color w:val="7F7F7F"/>
          <w:vertAlign w:val="superscript"/>
        </w:rPr>
      </w:pPr>
      <w:r>
        <w:rPr>
          <w:vertAlign w:val="superscript"/>
        </w:rPr>
        <w:t> </w:t>
      </w:r>
      <w:r>
        <w:rPr>
          <w:rStyle w:val="St46"/>
          <w:color w:val="7F7F7F"/>
        </w:rPr>
        <w:t>{Додаток 18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6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6:00Z</dcterms:modified>
  <cp:revision>4</cp:revision>
  <dc:subject/>
  <dc:title/>
</cp:coreProperties>
</file>