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2 </w:t>
      </w:r>
    </w:p>
    <w:p>
      <w:pPr>
        <w:pStyle w:val="HTM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Положення про порядок реєстрації проспекту емісії та випуску інвестиційних сертифікатів пайового інвестиційного фонду </w:t>
      </w:r>
    </w:p>
    <w:p>
      <w:pPr>
        <w:pStyle w:val="HTM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пункт 4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</w:t>
      </w:r>
      <w:bookmarkStart w:id="0" w:name="o290"/>
      <w:bookmarkEnd w:id="0"/>
    </w:p>
    <w:p>
      <w:pPr>
        <w:pStyle w:val="HTM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ЦІОНАЛЬНА КОМІСІЯ З ЦІННИХ ПАПЕРІВ ТА ФОНДОВОГО РИНКУ </w:t>
        <w:br/>
        <w:t xml:space="preserve"> </w:t>
        <w:br/>
      </w:r>
      <w:bookmarkStart w:id="1" w:name="o29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СВІДОЦТВО </w:t>
        <w:br/>
        <w:t xml:space="preserve">про реєстрацію випуску інвестиційних сертифікатів </w:t>
        <w:br/>
      </w:r>
      <w:bookmarkStart w:id="2" w:name="o292"/>
      <w:bookmarkEnd w:id="2"/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іональна комісія з цінних паперів та фондового ринку засвідчує випуск інвестиційних сертифікатів, що здійснюється</w:t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o293"/>
      <w:bookmarkEnd w:id="3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  <w:br/>
      </w:r>
      <w:r>
        <w:rPr>
          <w:rFonts w:cs="Times New Roman" w:ascii="Times New Roman" w:hAnsi="Times New Roman"/>
        </w:rPr>
        <w:t xml:space="preserve"> (повне найменування компанії з управління активами </w:t>
      </w:r>
      <w:bookmarkStart w:id="4" w:name="o294"/>
      <w:bookmarkEnd w:id="4"/>
      <w:r>
        <w:rPr>
          <w:rFonts w:cs="Times New Roman" w:ascii="Times New Roman" w:hAnsi="Times New Roman"/>
        </w:rPr>
        <w:t xml:space="preserve">та код за ЄДРПОУ, повне найменування пайового інвестиційного фонду, реєстраційний код за Єдиним державним реєстром інститутів спільного інвестування) </w:t>
        <w:br/>
      </w:r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o295"/>
      <w:bookmarkEnd w:id="5"/>
      <w:r>
        <w:rPr>
          <w:rFonts w:cs="Times New Roman" w:ascii="Times New Roman" w:hAnsi="Times New Roman"/>
          <w:sz w:val="28"/>
          <w:szCs w:val="28"/>
        </w:rPr>
        <w:t>на загальну суму ___________________________________________ гривень</w:t>
        <w:br/>
      </w:r>
      <w:r>
        <w:rPr>
          <w:rFonts w:cs="Times New Roman" w:ascii="Times New Roman" w:hAnsi="Times New Roman"/>
        </w:rPr>
        <w:t xml:space="preserve">                               (сума словам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bookmarkStart w:id="6" w:name="o296"/>
      <w:bookmarkEnd w:id="6"/>
      <w:r>
        <w:rPr>
          <w:rFonts w:cs="Times New Roman" w:ascii="Times New Roman" w:hAnsi="Times New Roman"/>
          <w:sz w:val="28"/>
          <w:szCs w:val="28"/>
        </w:rPr>
        <w:t xml:space="preserve">номінальною вартістю ______________________________________ гривень, </w:t>
        <w:br/>
      </w:r>
      <w:r>
        <w:rPr>
          <w:rFonts w:cs="Times New Roman" w:ascii="Times New Roman" w:hAnsi="Times New Roman"/>
        </w:rPr>
        <w:t xml:space="preserve">                               (сума словами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bookmarkStart w:id="7" w:name="o297"/>
      <w:bookmarkEnd w:id="7"/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існування __________________________________________________, </w:t>
        <w:br/>
      </w:r>
      <w:r>
        <w:rPr>
          <w:rFonts w:cs="Times New Roman" w:ascii="Times New Roman" w:hAnsi="Times New Roman"/>
        </w:rPr>
        <w:t xml:space="preserve">                                 (словам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bookmarkStart w:id="8" w:name="o298"/>
      <w:bookmarkEnd w:id="8"/>
      <w:r>
        <w:rPr>
          <w:rFonts w:cs="Times New Roman" w:ascii="Times New Roman" w:hAnsi="Times New Roman"/>
          <w:sz w:val="28"/>
          <w:szCs w:val="28"/>
        </w:rPr>
        <w:t>форма випуску_____________________________________________________,</w:t>
        <w:br/>
      </w:r>
      <w:r>
        <w:rPr>
          <w:rFonts w:cs="Times New Roman" w:ascii="Times New Roman" w:hAnsi="Times New Roman"/>
        </w:rPr>
        <w:t xml:space="preserve">                                 (словами)</w:t>
      </w:r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ількість______________________________________________________ шт. </w:t>
      </w:r>
      <w:bookmarkStart w:id="9" w:name="o299"/>
      <w:bookmarkEnd w:id="9"/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o300"/>
      <w:bookmarkStart w:id="11" w:name="o300"/>
      <w:bookmarkEnd w:id="11"/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пуск унесено до Єдиного державного реєстру інститутів спільного інвестування. </w:t>
      </w:r>
      <w:bookmarkStart w:id="12" w:name="o301"/>
      <w:bookmarkEnd w:id="12"/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єстраційний номер________________________ </w:t>
        <w:br/>
      </w:r>
      <w:bookmarkStart w:id="13" w:name="o302"/>
      <w:bookmarkEnd w:id="13"/>
      <w:r>
        <w:rPr>
          <w:rFonts w:cs="Times New Roman" w:ascii="Times New Roman" w:hAnsi="Times New Roman"/>
          <w:sz w:val="28"/>
          <w:szCs w:val="28"/>
        </w:rPr>
        <w:t xml:space="preserve">Дата реєстрації "___" ____________ 20__ року </w:t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bookmarkStart w:id="14" w:name="o303"/>
      <w:bookmarkEnd w:id="14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____________________________          ___________              ______________________________ </w:t>
        <w:br/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        (посада)                                            (підпис)                              (прізвище, ім'я, по батькові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br/>
      </w:r>
      <w:bookmarkStart w:id="15" w:name="o304"/>
      <w:bookmarkEnd w:id="15"/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2 із змінами, внесеними згідно з Наказом Національної комісії з цінних паперів та фондового ринк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07 від 21.06.2018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23:00Z</dcterms:created>
  <dc:creator>Kovaliova</dc:creator>
  <dc:description/>
  <cp:keywords/>
  <dc:language>en-US</dc:language>
  <cp:lastModifiedBy>Kovaliova</cp:lastModifiedBy>
  <dcterms:modified xsi:type="dcterms:W3CDTF">2018-08-22T11:23:00Z</dcterms:modified>
  <cp:revision>2</cp:revision>
  <dc:subject/>
  <dc:title/>
</cp:coreProperties>
</file>