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063"/>
        <w:gridCol w:w="4235"/>
      </w:tblGrid>
      <w:tr>
        <w:trPr>
          <w:trHeight w:val="1218" w:hRule="atLeast"/>
        </w:trPr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3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Ліцензійних умов провадження господарської діяльності з постачання природного газу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1.5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ІНФОРМАЦІ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о підтвердження відсутності здійснення контролю за діяльністю суб’єкта господарювання у значенні, наведеному  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'єкта господарювання або прізвище, ім'я, по батькові фізичної особи-підприємц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908"/>
        <w:gridCol w:w="1547"/>
        <w:gridCol w:w="2299"/>
        <w:gridCol w:w="2061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не найменування юридичної особи/ прізвище, ім'я, по батьк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ої особ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їна реєстрації/ громадянство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за ЄДРПОУ/ реєстраційний номер облікової картки платника податків (для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дичних осіб-нерезидентів вказати наявні реквізити реєстрації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мір частки (пая, акцій), %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Особи (у тому числі фізичні), які прямо або опосередковано володіють часткою (паєм, акціями) у статутному (складеному, пайовому) капіталі здобувача ліцензії (ліцензіата) в розмірі більше ніж 5 відсотків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 Інформація про кінцевих бенефеціарних власників (контролерів) здобувача ліцензії (ліцензіата)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>
          <w:trHeight w:val="67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/ліцензі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 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.П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 ________________20__ р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0:00Z</dcterms:created>
  <dc:creator/>
  <dc:description/>
  <cp:keywords/>
  <dc:language>en-US</dc:language>
  <cp:lastModifiedBy>COMP</cp:lastModifiedBy>
  <dcterms:modified xsi:type="dcterms:W3CDTF">2021-04-29T14:41:00Z</dcterms:modified>
  <cp:revision>2</cp:revision>
  <dc:subject/>
  <dc:title/>
</cp:coreProperties>
</file>