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12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Авіаційних правил України</w:t>
        <w:br/>
        <w:t xml:space="preserve">«Правила сертифікації та затвердження </w:t>
        <w:br/>
        <w:t xml:space="preserve">зареєстрованих агентів, </w:t>
        <w:br/>
        <w:t>відомих вантажовідправників»</w:t>
        <w:br/>
        <w:t>(пункт 22 розділу IV)</w:t>
      </w:r>
    </w:p>
    <w:p>
      <w:pPr>
        <w:pStyle w:val="Normal"/>
        <w:keepNext w:val="true"/>
        <w:autoSpaceDE w:val="false"/>
        <w:spacing w:lineRule="auto" w:line="256"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>Сертифі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  <w:br/>
        <w:t>зареєстрованого агента</w:t>
      </w:r>
    </w:p>
    <w:tbl>
      <w:tblPr>
        <w:tblW w:w="10260" w:type="dxa"/>
        <w:jc w:val="left"/>
        <w:tblInd w:w="-10" w:type="dxa"/>
        <w:tblLayout w:type="fixed"/>
        <w:tblCellMar>
          <w:top w:w="68" w:type="dxa"/>
          <w:left w:w="68" w:type="dxa"/>
          <w:bottom w:w="71" w:type="dxa"/>
          <w:right w:w="68" w:type="dxa"/>
        </w:tblCellMar>
      </w:tblPr>
      <w:tblGrid>
        <w:gridCol w:w="3600"/>
        <w:gridCol w:w="1020"/>
        <w:gridCol w:w="1860"/>
        <w:gridCol w:w="3780"/>
      </w:tblGrid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ПОВНОВАЖЕНИЙ ОРГАН</w:t>
              <w:br/>
              <w:t>3 ПИТАНЬ</w:t>
              <w:br/>
              <w:t>ЦИВІЛЬНОЇ АВІАЦІЇ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CIV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AVI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AUTHORITY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2A2928"/>
                <w:sz w:val="24"/>
                <w:szCs w:val="24"/>
                <w:lang w:eastAsia="uk-UA"/>
              </w:rPr>
              <w:t>СЕРТИФІКАТ ЗАРЕЄСТРОВАНОГО АГЕНТА</w:t>
            </w:r>
          </w:p>
          <w:p>
            <w:pPr>
              <w:pStyle w:val="Normal"/>
              <w:autoSpaceDE w:val="false"/>
              <w:spacing w:lineRule="auto" w:line="254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CERTIFICATE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REGULATED AGENT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Номер сертифіката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Certificate number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eastAsia="uk-UA"/>
              </w:rPr>
              <w:t xml:space="preserve">2. Цим засвідчується, що (найме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юридичної особи)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eastAsia="uk-UA"/>
              </w:rPr>
              <w:t xml:space="preserve">затверджено зареєстрованим агентом, що підтверджує й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атність здійснювати заходи АБ щодо захисту цивільної авіації від актів незаконного втручання при переміщенні вантажних та поштових відправлень в межах захищеного ланцюга поставок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eastAsia="uk-UA"/>
              </w:rPr>
              <w:t xml:space="preserve">згідно з сертифікаційними вимогами та вимогами нормативно-правових актів у сфері АБ. </w:t>
            </w:r>
          </w:p>
          <w:p>
            <w:pPr>
              <w:pStyle w:val="Normal"/>
              <w:autoSpaceDE w:val="false"/>
              <w:spacing w:lineRule="auto" w:line="256" w:before="40" w:after="0"/>
              <w:ind w:firstLine="19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val="en-US" w:eastAsia="uk-UA"/>
              </w:rPr>
              <w:t xml:space="preserve">This is to certify tha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name of the legal ent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val="en-US" w:eastAsia="uk-UA"/>
              </w:rPr>
              <w:t xml:space="preserve"> has been approved as a regulated agent, which confirms its capability of implementing aviation security measures to protect civil aviation against acts of unlawful interference with the movement of carg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val="en-US" w:eastAsia="uk-UA"/>
              </w:rPr>
              <w:t>and mail consignments within the secure supply chain in accordance with the certification requirements and legislation in the field of aviation security</w:t>
            </w: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56" w:before="4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’єкт, на якому зареєстрованому агенту дозволяється здійснювати заходи АБ щодо захисту цивільної авіації від актів незаконного втручання, що стосуються вантажних та поштових відправлень: ___________________.</w:t>
            </w:r>
          </w:p>
          <w:p>
            <w:pPr>
              <w:pStyle w:val="Normal"/>
              <w:autoSpaceDE w:val="false"/>
              <w:spacing w:lineRule="auto" w:line="256" w:before="4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he site where the regulated agent is allowed to implement aviation security measures to protect civil aviation against acts of unlawful interference in relation to cargo and 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.</w:t>
            </w:r>
          </w:p>
        </w:tc>
      </w:tr>
      <w:tr>
        <w:trPr>
          <w:trHeight w:val="1390" w:hRule="atLeast"/>
        </w:trPr>
        <w:tc>
          <w:tcPr>
            <w:tcW w:w="4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ння: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AU" w:eastAsia="uk-UA"/>
              </w:rPr>
              <w:t>Date of issue:</w:t>
            </w:r>
          </w:p>
        </w:tc>
        <w:tc>
          <w:tcPr>
            <w:tcW w:w="5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уповноваженого органу </w:t>
              <w:br/>
              <w:t>з питань цивільної авіації</w:t>
            </w:r>
          </w:p>
          <w:p>
            <w:pPr>
              <w:pStyle w:val="Normal"/>
              <w:autoSpaceDE w:val="false"/>
              <w:spacing w:lineRule="auto" w:line="254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(Chairman of Civil Aviation Authority)</w:t>
            </w:r>
          </w:p>
          <w:p>
            <w:pPr>
              <w:pStyle w:val="Normal"/>
              <w:autoSpaceDE w:val="false"/>
              <w:spacing w:lineRule="auto" w:line="25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: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AU" w:eastAsia="uk-UA"/>
              </w:rPr>
              <w:t>Signature: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исвоєний зареєстрованому агенту номе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00000-00.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Number assigned to the Regulated Ag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 xml:space="preserve"> U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/00000-00.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Цей Сертифікат не підлягає передаванню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This Certificate shall not be transferable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Дата внесення змін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Updat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uk-UA"/>
              </w:rPr>
              <w:t>on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Видання №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Issue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Дата закінчення строку дії сертифіката</w:t>
            </w:r>
          </w:p>
          <w:p>
            <w:pPr>
              <w:pStyle w:val="Normal"/>
              <w:autoSpaceDE w:val="false"/>
              <w:spacing w:lineRule="auto" w:line="256" w:before="0" w:after="0"/>
              <w:ind w:firstLine="19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AU" w:eastAsia="uk-UA"/>
              </w:rPr>
              <w:t>Expiration date of the certifica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/>
  <dc:description/>
  <cp:keywords/>
  <dc:language>en-US</dc:language>
  <cp:lastModifiedBy>COMP</cp:lastModifiedBy>
  <dcterms:modified xsi:type="dcterms:W3CDTF">2020-11-25T10:56:00Z</dcterms:modified>
  <cp:revision>3</cp:revision>
  <dc:subject/>
  <dc:title/>
</cp:coreProperties>
</file>