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ЗРАЗОК </w:t>
        <w:br/>
        <w:t xml:space="preserve">додатка до свідоцтва про здобуття повної загальної середньої освіти 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3539"/>
              <w:gridCol w:w="276"/>
              <w:gridCol w:w="3115"/>
              <w:gridCol w:w="1661"/>
            </w:tblGrid>
            <w:tr>
              <w:trPr/>
              <w:tc>
                <w:tcPr>
                  <w:tcW w:w="5652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ДО СВІДОЦТВА</w:t>
                    <w:br/>
                    <w:t>про здобуття повної загальної середньої освіти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76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йш ___ державну підсумкову атестацію з таких предметів:</w:t>
                  </w:r>
                </w:p>
              </w:tc>
            </w:tr>
            <w:tr>
              <w:trPr/>
              <w:tc>
                <w:tcPr>
                  <w:tcW w:w="5652" w:type="dxa"/>
                  <w:gridSpan w:val="2"/>
                  <w:vMerge w:val="restart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 № 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без свідоцтва не дійсний)</w:t>
                  </w:r>
                  <w:r>
                    <w:rPr>
                      <w:lang w:val="uk-UA"/>
                    </w:rPr>
                    <w:br/>
                  </w:r>
                </w:p>
              </w:tc>
              <w:tc>
                <w:tcPr>
                  <w:tcW w:w="276" w:type="dxa"/>
                  <w:vMerge w:val="restart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предмета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а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5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115" w:type="dxa"/>
                  <w:vMerge w:val="restart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</w:t>
                    <w:br/>
                    <w:t>______________________</w:t>
                    <w:br/>
                    <w:t>______________________</w:t>
                    <w:br/>
                    <w:t>______________________</w:t>
                    <w:br/>
                    <w:t>______________________</w:t>
                    <w:br/>
                    <w:t>______________________</w:t>
                    <w:br/>
                    <w:t>______________________</w:t>
                  </w:r>
                </w:p>
              </w:tc>
              <w:tc>
                <w:tcPr>
                  <w:tcW w:w="1661" w:type="dxa"/>
                  <w:vMerge w:val="restart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</w:t>
                    <w:br/>
                    <w:t>___________</w:t>
                    <w:br/>
                    <w:t>___________</w:t>
                    <w:br/>
                    <w:t>___________</w:t>
                    <w:br/>
                    <w:t>___________</w:t>
                    <w:br/>
                    <w:t>___________</w:t>
                    <w:br/>
                    <w:t>___________</w:t>
                  </w:r>
                </w:p>
              </w:tc>
            </w:tr>
            <w:tr>
              <w:trPr/>
              <w:tc>
                <w:tcPr>
                  <w:tcW w:w="5652" w:type="dxa"/>
                  <w:gridSpan w:val="2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(прізвище, </w:t>
                    <w:br/>
                    <w:br/>
                  </w:r>
                  <w:r>
                    <w:rPr>
                      <w:lang w:val="uk-UA"/>
                    </w:rPr>
                    <w:t>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ім'я, по батькові)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добу_ повну загальну середню освіту в 20__ році у 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1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6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52" w:type="dxa"/>
                  <w:gridSpan w:val="2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вне найменування закладу освіти)</w:t>
                    <w:br/>
                  </w:r>
                  <w:r>
                    <w:rPr>
                      <w:lang w:val="uk-UA"/>
                    </w:rPr>
                    <w:t>___________________________________________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</w:t>
                    <w:br/>
                    <w:t>з такими результатами: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76" w:type="dxa"/>
                  <w:gridSpan w:val="2"/>
                  <w:tcBorders/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пішно засвої ___ програму факультативних курсів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азва)</w:t>
                  </w:r>
                </w:p>
              </w:tc>
            </w:tr>
            <w:tr>
              <w:trPr/>
              <w:tc>
                <w:tcPr>
                  <w:tcW w:w="211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предмета</w:t>
                    <w:br/>
                    <w:t>_______________</w:t>
                  </w:r>
                </w:p>
              </w:tc>
              <w:tc>
                <w:tcPr>
                  <w:tcW w:w="353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ал</w:t>
                    <w:br/>
                    <w:t>_________________________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76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 ___________________ досягнення </w:t>
                    <w:br/>
                    <w:t>у навчанні нагороджен ______________ медаллю</w:t>
                  </w:r>
                </w:p>
              </w:tc>
            </w:tr>
            <w:tr>
              <w:trPr/>
              <w:tc>
                <w:tcPr>
                  <w:tcW w:w="211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</w:t>
                    <w:br/>
                    <w:t>_______________</w:t>
                    <w:br/>
                    <w:t>_______________</w:t>
                    <w:br/>
                    <w:t>_______________</w:t>
                    <w:br/>
                    <w:t>_______________</w:t>
                    <w:br/>
                    <w:t>_______________</w:t>
                    <w:br/>
                    <w:t>_______________</w:t>
                    <w:br/>
                    <w:t>_______________</w:t>
                    <w:br/>
                    <w:t>_______________</w:t>
                    <w:br/>
                    <w:t>_______________</w:t>
                    <w:br/>
                    <w:t>_______________</w:t>
                    <w:br/>
                    <w:t>_______________</w:t>
                  </w:r>
                </w:p>
              </w:tc>
              <w:tc>
                <w:tcPr>
                  <w:tcW w:w="353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</w:t>
                    <w:br/>
                    <w:t>_________________________</w:t>
                    <w:br/>
                    <w:t>_________________________</w:t>
                    <w:br/>
                    <w:t>_________________________</w:t>
                    <w:br/>
                    <w:t>_________________________</w:t>
                    <w:br/>
                    <w:t>_________________________</w:t>
                    <w:br/>
                    <w:t>_________________________</w:t>
                    <w:br/>
                    <w:t>_________________________</w:t>
                    <w:br/>
                    <w:t>_________________________</w:t>
                    <w:br/>
                    <w:t>_________________________</w:t>
                    <w:br/>
                    <w:t>_________________________</w:t>
                    <w:br/>
                    <w:t>_________________________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76" w:type="dxa"/>
                  <w:gridSpan w:val="2"/>
                  <w:tcBorders/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 особливі досягнення у вивченні _____________________ нагороджен ___ похвальною грамотою</w:t>
                    <w:br/>
                    <w:t> </w:t>
                    <w:br/>
                    <w:t> 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закладу освіти</w:t>
                    <w:br/>
                    <w:t> </w:t>
                    <w:br/>
                    <w:t> 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єстраційний номер __________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 ____________ 20__ р.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иректорату дошкіль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шкільної освіти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А.О. Осмоловський</w:t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5:00Z</dcterms:created>
  <dc:creator/>
  <dc:description/>
  <cp:keywords/>
  <dc:language>en-US</dc:language>
  <cp:lastModifiedBy>COMP</cp:lastModifiedBy>
  <dcterms:modified xsi:type="dcterms:W3CDTF">2018-12-28T11:29:00Z</dcterms:modified>
  <cp:revision>2</cp:revision>
  <dc:subject/>
  <dc:title/>
</cp:coreProperties>
</file>