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2977" w:right="-9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1</w:t>
        <w:br/>
        <w:t>до Типовог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sz w:val="24"/>
          <w:szCs w:val="24"/>
        </w:rPr>
        <w:t>від 10 липня 2019 р. № 5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keepNext w:val="true"/>
        <w:keepLines/>
        <w:spacing w:lineRule="auto" w:line="228" w:before="480" w:after="360"/>
        <w:ind w:right="-9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ВДАННЯ</w:t>
        <w:br/>
        <w:t>і ключові показники результативності, ефективності та якості службової діяльності державного службовця, який займає посаду державної служби категорії “А”</w:t>
      </w:r>
      <w:r>
        <w:rPr/>
        <w:t>,</w:t>
        <w:br/>
        <w:t>на _______ рік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100"/>
      </w:tblGrid>
      <w:tr>
        <w:trPr>
          <w:trHeight w:val="501" w:hRule="atLeast"/>
        </w:trPr>
        <w:tc>
          <w:tcPr>
            <w:tcW w:w="3538" w:type="dxa"/>
            <w:tcBorders/>
          </w:tcPr>
          <w:p>
            <w:pPr>
              <w:pStyle w:val="Normal"/>
              <w:spacing w:lineRule="auto" w:line="228" w:before="12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3538" w:type="dxa"/>
            <w:tcBorders/>
          </w:tcPr>
          <w:p>
            <w:pPr>
              <w:pStyle w:val="Normal"/>
              <w:spacing w:lineRule="auto" w:line="228" w:before="12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осади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28" w:before="120" w:after="120"/>
        <w:ind w:right="-93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да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354"/>
        <w:gridCol w:w="288"/>
        <w:gridCol w:w="1975"/>
        <w:gridCol w:w="288"/>
        <w:gridCol w:w="1747"/>
        <w:gridCol w:w="287"/>
        <w:gridCol w:w="1589"/>
        <w:gridCol w:w="287"/>
        <w:gridCol w:w="1514"/>
      </w:tblGrid>
      <w:tr>
        <w:trPr>
          <w:trHeight w:val="19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инн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0"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глянуто за</w:t>
              <w:br/>
              <w:t>результатам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варталу</w:t>
            </w:r>
          </w:p>
        </w:tc>
      </w:tr>
      <w:tr>
        <w:trPr>
          <w:trHeight w:val="485" w:hRule="atLeast"/>
        </w:trPr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0"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28" w:before="80" w:after="0"/>
        <w:ind w:right="-93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000"/>
        <w:gridCol w:w="3471"/>
        <w:gridCol w:w="1490"/>
      </w:tblGrid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завданн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ючові показники результативності, ефективності та якості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к виконання</w:t>
            </w:r>
          </w:p>
        </w:tc>
      </w:tr>
    </w:tbl>
    <w:p>
      <w:pPr>
        <w:pStyle w:val="Normal"/>
        <w:spacing w:lineRule="auto" w:line="228" w:before="80" w:after="0"/>
        <w:ind w:right="-93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28" w:before="80" w:after="0"/>
        <w:ind w:right="-93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28" w:before="80" w:after="0"/>
        <w:ind w:right="-93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28" w:before="80" w:after="0"/>
        <w:ind w:right="-93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339"/>
        <w:gridCol w:w="1527"/>
        <w:gridCol w:w="2460"/>
      </w:tblGrid>
      <w:tr>
        <w:trPr>
          <w:trHeight w:val="240" w:hRule="atLeast"/>
        </w:trPr>
        <w:tc>
          <w:tcPr>
            <w:tcW w:w="331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особи,</w:t>
              <w:br/>
              <w:t>яка визначила завдання</w:t>
              <w:br/>
              <w:t>і ключові показники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дата визначення завдань</w:t>
              <w:br/>
              <w:t>і ключових показників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Normal"/>
        <w:spacing w:lineRule="auto" w:line="228" w:before="80" w:after="0"/>
        <w:ind w:right="-93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85"/>
        <w:gridCol w:w="1486"/>
        <w:gridCol w:w="3193"/>
      </w:tblGrid>
      <w:tr>
        <w:trPr>
          <w:trHeight w:val="240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знайомлення</w:t>
              <w:br/>
              <w:t>державного службовц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дата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Normal"/>
        <w:ind w:right="-93" w:firstLine="56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* У разі використання даної форми для проведення повторного оцінюва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результатів службової діяльності звітний період зазначається у місяцях та роках, наприклад,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  <w:lang w:val="en-US" w:eastAsia="en-US"/>
        </w:rPr>
        <w:t>січень - березень 20__ року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 Зазначаються кількісні та/або якісні показники, яким повинен відповідати результат виконання завдання та за якими оцінюватимуться результати службової діяльності (строк, кількість, відсоток, кількість допустимих відхилень, умови, що свідчать про якість тощо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6:00Z</dcterms:created>
  <dc:creator/>
  <dc:description/>
  <cp:keywords/>
  <dc:language>en-US</dc:language>
  <cp:lastModifiedBy>Гопкало Ганна В.</cp:lastModifiedBy>
  <dcterms:modified xsi:type="dcterms:W3CDTF">2019-07-19T07:43:00Z</dcterms:modified>
  <cp:revision>31</cp:revision>
  <dc:subject/>
  <dc:title/>
</cp:coreProperties>
</file>