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05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3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05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Інструкції з організації 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0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усового виконання рішень 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05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(пункт 5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А</w:t>
        <w:br/>
        <w:t>про накладення адміністративного стягненн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 _____________ 20_____ року                                  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 винесенн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останов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'я, по батькові особи, яка винесла постанов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токол від ___ 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___ 20_____ року №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 додані до нього матеріали 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перелік матеріалів справи про адміністративні правопорушення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о 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 особи, яка притягається до адміністративної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повідальності, дата народження, податковий номер або серія та номер паспорта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за наявності), місце проживання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(яка) працює ___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місце роботи особи, яка притягається до адміністративної відповідальності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АНОВИВ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суть порушенн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244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  <w:lang w:val="uk-UA"/>
        </w:rPr>
        <w:t>, 284 Кодексу України про адміністративні правопоруше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СТАНОВИВ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итягт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, дата народження особи, яка притягається до адміністративної відповідальності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це проживання, податковий номер або серія та номер паспорта (за наявності)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адміністративної відповідальності у вигляді накладення штрафу в сумі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lang w:val="uk-UA"/>
        </w:rPr>
        <w:t>гр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(сума цифрами та словам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орушення 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статті Кодексу України про адміністративні правопорушенн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кону України «Про виконавче провадження» та іншого законодавства, що були порушені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Штраф сплатити у п'ятнадцятиденний строк з дня вручення постанови, а в разі оскарження (опротестування) ˗ не пізніше ніж через 15 днів з дня повідомлення про залишення скарги (протесту) без задоволення д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установи банку та номер рахунк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ї платіжних документів, що свідчать про сплату штрафу, подати до органу державної виконавчої служби, що виніс цю постанову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У разі несплати правопорушником штрафу протягом 15 днів він буде стягнутий у примусовому порядку згідно зі статтею 308 Кодексу України про адміністративні правопорушенн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у може бути оскаржено згідно зі статтями 287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89 Кодексу України про адміністративні правопорушення протягом 10 днів з дня її винесення до 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державної виконавчої служб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бо до суду 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уд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я постанова набирає чинності з _____ ___________ 20__ ро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може бути пред'явлена до виконання в строк до ___ ____20__року.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                           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(прізвище, ім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, по батькові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пію постанови одержав(ла) 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 ________ 20__ ро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бо надіслано поштою ___ __________ 20__ року, вих. №______________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3:00Z</dcterms:created>
  <dc:creator>Kopytko</dc:creator>
  <dc:description/>
  <cp:keywords/>
  <dc:language>en-US</dc:language>
  <cp:lastModifiedBy>Kopytko</cp:lastModifiedBy>
  <cp:lastPrinted>2016-09-29T19:13:00Z</cp:lastPrinted>
  <dcterms:modified xsi:type="dcterms:W3CDTF">2017-03-16T07:03:00Z</dcterms:modified>
  <cp:revision>2</cp:revision>
  <dc:subject/>
  <dc:title/>
</cp:coreProperties>
</file>