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ОПИС ЗМІСТУ</w:t>
        <w:br/>
        <w:t>Інструкції з виконання польотів на тимчасовому злітно-посадковому майданчику державної авіації України</w:t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  <w:t>I. Загальні положення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. Призначення Інструкції з виконання польотів на тимчасовому злітно-посадковому майданчику та коло охоплюваних нею питань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ються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) сфера застосування, предмет, мета, розповсюдження дії, наявність або відсутність конфіденційної інформації, статус Інструкції з виконання польотів на тимчасовому злітно-посадковому майданчику (далі - ІВП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) відповідальний розробник та структурний(ні) підрозділ(и) експлуатанта тимчасового злітно-посадкового майданчика (далі - ТЗПМ), відповідальні за розроблення розділів ІВП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) координатор (посада, прізвище, ім'я, по батькові), який очолює робочу груп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 Перелік нормативно-правових актів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ються нормативно-правові акти (далі - НПА), на підставі яких розроблено ІВП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. Найменування та номер тимчасового злітно-посадкового майданчик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дається інформація щодо найменування ТЗПМ та його номер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4. Умови використання тимчасового злітно-посадкового майданчик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описуються умови, за яких ТЗПМ є доступним для використання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) день/ніч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) види польотів, для яких відкритий цей ТЗПМ (навчальні, навчально-тренувальні, спеціальні (випробувальні, дослідницькі, експериментальні, обльоти повітряних суден (далі - ПС) та наземних засобів і систем, контрольні польоти, перегонка ПС, демонстраційні польоти тощо), бойові польоти (польоти за призначенням), польоти на спецзавдання, польоти літерних ПС; польоти ПС за цивільними процедурами; польоти за правилами польотів за приладами (далі - ППП) та правилами візуальних польотів (далі - ПВП); вдень та вночі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) наявність будь-яких експлуатаційних обмежень.</w:t>
      </w:r>
    </w:p>
    <w:p>
      <w:pPr>
        <w:pStyle w:val="Style14"/>
        <w:jc w:val="both"/>
        <w:rPr/>
      </w:pPr>
      <w:r>
        <w:rPr/>
        <w:t>Інформація, зазначена в цьому пункті, надається у вигляді таблиці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65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и польотів, що дозволені на ТЗПМ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мови, за яких виконуються польоти (ПВП/ППП, вдень та вночі)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>5. Належність тимчасового злітно-посадкового майданчика, перелік суб'єктів державної авіації, що його експлуатують, їхня відомча належність. Типи повітряних суден, які експлуатує кожний суб'єкт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даються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лежність ТЗПМ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інформація про власника ТЗПМ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ерелік суб'єктів державної авіації (далі - СДА), що експлуатують ТЗПМ, їхня відомча належність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типи ПС, які експлуатують СД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6. Загальні обов'язки власника тимчасового злітно-посадкового майданчика та суб'єкта державної авіації, що його експлуатує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водяться загальні обов'язки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виконання вимог НПА, що регламентують діяльність державної авіації України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тримання ТЗПМ та його наземного обладнання в готовності до роботи відповідно до вимог документів, які регламентують порядок його утримання та експлуатації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безпечення безпеки польотів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огодження використання ТЗПМ із його власником.</w:t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  <w:t>II. Дані про розташування тимчасового злітно-посадкового майданчика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. Загальна інформація про розташування тимчасового злітно-посадкового майданчика та його основні елементи та об'єкт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дається така загальна інформація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йменування району та/або області, в межах якого (якої) розташований ТЗПМ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відстань від ТЗПМ до найближчих населених пунктів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особливості географічного розташування ТЗПМ, загальний опис профілю місцевості, основних природних та штучних перешкод (височини, лісові масиви, вежі, лінії електропередачі тощо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опис загальної конфігурації основних елементів та об'єктів ТЗПМ (льотне поле (наявність і кількість зон приземлення та відриву (далі - зона TLOF), зон кінцевого етапу заходу на посадку та зльоту (далі - зона FATO) та тип штучного покриття, руліжних доріжок (далі - РД), місць стоянок (далі - МС), технічних позицій підготовки ПС (далі - ТПП ПС)), службово-технічна забудова (далі - СТЗ)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опис випадків відхилень від нормативних вимог, еквівалентного рівня безпеки, спеціальних умов, експлуатаційних обмежень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Карта району тимчасового злітно-посадкового майданчика наводиться у додатку 1 до ІВП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Кроки тимчасового злітно-посадкового майданчика наводяться у додатку 2 до ІВП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 Інформація про приаеродромну територію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дається інформація щодо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форми та розмірів приаеродромної території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меж приаеродромної території у горизонтальній площині, які позначаються населеними пунктами, наземними орієнтирами та геодезичними координатами з точністю до секунди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місцезнаходження центру зони TLOF відносно меж приаеродромної території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йменувань та адрес органів місцевого самоврядування, на території здійснення повноважень яких знаходиться земельна ділянка, яка повністю або частково належить до приаеродромної території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. Дані про відведену земельну ділянку, інформація про право власності (користування) земельною ділянкою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дається інформація щодо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гальної площі відведеної земельної ділянки в гектарах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гальних меж території ТЗПМ, кількості та номерів військових містечок, на яких розміщені ТЗПМ та його окремі об'єкти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рава власності (користування) земельною ділянкою (ким видано документ про право власності, номер і дата рішення, землекористувач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4. Під'їзні шляхи до тимчасового злітно-посадкового майданчика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ються шляхи підвезення матеріально-технічних засобів.</w:t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  <w:t>III. Інформація про тимчасовий злітно-посадковий майданчик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. Інформація загального характер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даються загальні географічні та адміністративні дані щодо ТЗПМ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розташування ТЗПМ відносно найближчого населеного пункту із зазначенням напрямку та відстані від центру населеного пункту, центру зони TLOF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географічні координати зони TLOF, які надаються в градусах, хвилинах та секундах за системою координат Світової геодезичної системи 1984 року (WGS-84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еревищення центру зони TLOF, яке надається з точністю до півметра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розрахункова температура повітря в районі ТЗПМ в градусах Цельсія, яка є середньомісячною температурою, розрахованою на підставі добових максимальних температур найспекотнішого місяця року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магнітне схилення відносно центру зони TLOF з точністю до градуса, дата визначення інформації та річні зміни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види польотів, для яких відкритий цей ТЗПМ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омер годинного поясу, який визначається за картою годинних поясів світу (довідником) і зазначається римською цифрою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інформація про власника, що складається з повного найменування юридичної особи, яка є власником ТЗПМ, відомостей про керівника власника, поштової адреси, номерів телефонів/факсів, за якими можна зв'язатися у будь-який час (керівника, оперативно-чергової служби тощо), а також електронної адреси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орядок погодження використання ТЗПМ із його власником (у тому числі канали зв'язку, які використовуються).</w:t>
      </w:r>
    </w:p>
    <w:p>
      <w:pPr>
        <w:pStyle w:val="Style14"/>
        <w:jc w:val="both"/>
        <w:rPr/>
      </w:pPr>
      <w:r>
        <w:rPr/>
        <w:t>Інформація, зазначена в цьому пункті, надається у вигляді таблиці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548"/>
        <w:gridCol w:w="2246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аеронавігаційних даних (АНД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елементів АН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ташування ТЗПМ відносно найближчого населеного пункт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еографічні координати центру зони TLOF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вищення центру зони TLOF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кова температура повітря в районі ТЗП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агнітне схилення, дата визначення інформації та річні змін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ди польотів, для яких відкритий цей ТЗП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мер годинного пояс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формація про власника ТЗПМ:</w:t>
              <w:br/>
              <w:t>повне найменування юридичної особи, яка є власником ТЗП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(посада, військове (спеціальне) звання, прізвище, ініціали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штова адрес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мери телефонів/факсі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електронна адреса АСУ "Дніпро"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E-mail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рядок погодження використання ТЗПМ із його власником (у тому числі канали зв'язку, які використовуються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both"/>
        <w:rPr/>
      </w:pPr>
      <w:r>
        <w:rPr>
          <w:sz w:val="20"/>
          <w:szCs w:val="20"/>
          <w:lang w:val="uk-UA"/>
        </w:rPr>
        <w:t>____________</w:t>
        <w:br/>
      </w:r>
      <w:r>
        <w:rPr>
          <w:b/>
          <w:bCs/>
          <w:sz w:val="20"/>
          <w:szCs w:val="20"/>
          <w:lang w:val="uk-UA"/>
        </w:rPr>
        <w:t>Примітка.</w:t>
      </w:r>
      <w:r>
        <w:rPr>
          <w:sz w:val="20"/>
          <w:szCs w:val="20"/>
          <w:lang w:val="uk-UA"/>
        </w:rPr>
        <w:t xml:space="preserve"> Якщо аеронавігаційна інформація за відповідним рядком таблиці відсутня, рекомендовано </w:t>
        <w:br/>
        <w:t xml:space="preserve">                      використовувати скорочення NIL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 Розміри елементів тимчасового злітно-посадкового майданчика і пов'язана з цим інформація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дається інформація про наявні елементи ТЗПМ та їх розміри, яка містить такі складові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) зона приземлення і відрив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ідпункті надається інформація щодо кожної зони TLOF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географічні координати геометричного центру зони TLOF в градусах, хвилинах, секундах і сотих частках секунди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еревищення зони TLOF в метрах (для неточних заходжень на посадку - з точністю до найближчого метра, для точних заходжень на посадку - з точністю до десятої частки метра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розміри, тип покриття, ухил, несуча спроможність та маркування зони TLOF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оголошені дистанції з точністю до найближчого метра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опис випадків відхилень від нормативних вимог, еквівалентного рівня безпеки, спеціальних умов, експлуатаційних обмежень.</w:t>
      </w:r>
    </w:p>
    <w:p>
      <w:pPr>
        <w:pStyle w:val="Style14"/>
        <w:jc w:val="both"/>
        <w:rPr/>
      </w:pPr>
      <w:r>
        <w:rPr/>
        <w:t>Інформація, зазначена в цьому підпункті, надається у вигляді таблиці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61"/>
        <w:gridCol w:w="243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аеронавігаційних даних (АНД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елементів АН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еографічні координати геометричного центру зони TLOF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вищення зони TLOF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міри зони TLOF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ип покриття зони TLOF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хил зони TLOF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суча спроможність зони TLOF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аркування зони TLOF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голошені дистанції:</w:t>
              <w:br/>
              <w:t>наявна дистанція зльоту</w:t>
              <w:br/>
              <w:t>наявна дистанція перерваного зльоту</w:t>
              <w:br/>
              <w:t>наявна посадкова дистанці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both"/>
        <w:rPr/>
      </w:pPr>
      <w:r>
        <w:rPr>
          <w:sz w:val="20"/>
          <w:szCs w:val="20"/>
          <w:lang w:val="uk-UA"/>
        </w:rPr>
        <w:t>____________</w:t>
        <w:br/>
      </w:r>
      <w:r>
        <w:rPr>
          <w:b/>
          <w:bCs/>
          <w:sz w:val="20"/>
          <w:szCs w:val="20"/>
          <w:lang w:val="uk-UA"/>
        </w:rPr>
        <w:t>Примітка.</w:t>
      </w:r>
      <w:r>
        <w:rPr>
          <w:sz w:val="20"/>
          <w:szCs w:val="20"/>
          <w:lang w:val="uk-UA"/>
        </w:rPr>
        <w:t xml:space="preserve"> Якщо аеронавігаційна інформація за відповіним рядком таблиці відсутня, рекомендовано </w:t>
        <w:br/>
        <w:t xml:space="preserve">                      використовувати скорочення NIL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Фотознімок поверхні зони TLOF наводиться у додатку 3 до ІВП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) зона кінцевого етапу заходу на посадку та зльот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ідпункті надається інформація щодо зони FATO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географічні координати кожного порога зони FATO в градусах, хвилинах, секундах і сотих частках секунди (за наявності);</w:t>
      </w:r>
    </w:p>
    <w:p>
      <w:pPr>
        <w:pStyle w:val="Style14"/>
        <w:jc w:val="both"/>
        <w:rPr/>
      </w:pPr>
      <w:r>
        <w:rPr>
          <w:lang w:val="uk-UA"/>
        </w:rPr>
        <w:t>перевищення зони FATO в метрах (для неточних заходжень на посадку - з точністю до найближчого метра, для точних заходжень на посадку - з точністю до десятої частки метра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розміри, тип покриття, несуча спроможність та маркування зони FATO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істинний курс FATO, округлений до сотих часток градуса;</w:t>
      </w:r>
    </w:p>
    <w:p>
      <w:pPr>
        <w:pStyle w:val="Style14"/>
        <w:jc w:val="both"/>
        <w:rPr/>
      </w:pPr>
      <w:r>
        <w:rPr>
          <w:lang w:val="uk-UA"/>
        </w:rPr>
        <w:t>основні магнітні курси заходу на посадку (зльоту) або сектори найсприятливіших магнітних шляхових кутів підходу (відходу) зони FATO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вогні наближення та вогні зони FATO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опис випадків відхилень від нормативних вимог, еквівалентного рівня безпеки, спеціальних умов, експлуатаційних обмежень.</w:t>
      </w:r>
    </w:p>
    <w:p>
      <w:pPr>
        <w:pStyle w:val="Style14"/>
        <w:jc w:val="both"/>
        <w:rPr/>
      </w:pPr>
      <w:r>
        <w:rPr/>
        <w:t>Інформація, зазначена в цьому підпункті, надається у вигляді таблиці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361"/>
        <w:gridCol w:w="243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аеронавігаційних даних (АНД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елементів АН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еографічні координати кожного порога зони FAT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ревищення зони FAT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міри зони FAT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ип покриття зони FAT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аркування зони FAT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стинний курс FAT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сновні магнітні курси заходу на посадку або сектори найсприятливіших магнітних шляхових кутів підходу зони FAT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сновні магнітні курси зльоту або сектори найсприятливіших магнітних шляхових кутів відходу зони FAT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огні наближення та вогні зони FAT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both"/>
        <w:rPr/>
      </w:pPr>
      <w:r>
        <w:rPr>
          <w:sz w:val="20"/>
          <w:szCs w:val="20"/>
          <w:lang w:val="uk-UA"/>
        </w:rPr>
        <w:t>____________</w:t>
        <w:br/>
      </w:r>
      <w:r>
        <w:rPr>
          <w:b/>
          <w:bCs/>
          <w:sz w:val="20"/>
          <w:szCs w:val="20"/>
          <w:lang w:val="uk-UA"/>
        </w:rPr>
        <w:t>Примітка.</w:t>
      </w:r>
      <w:r>
        <w:rPr>
          <w:sz w:val="20"/>
          <w:szCs w:val="20"/>
          <w:lang w:val="uk-UA"/>
        </w:rPr>
        <w:t xml:space="preserve"> Якщо аеронавігаційна інформація за відповідним рядком таблиці відсутня, рекомендовано </w:t>
        <w:br/>
        <w:t xml:space="preserve">                      використовувати скорочення NIL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Фотознімки місцевості з центру зони TLOF у напрямах 360°, 90°, 180°, 270° наводяться у додатку 4 до ІВП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) фізичні характеристики руліжних доріжок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ідпункті надається інформація щодо кожної РД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означення РД, яке складається з номера або літери, літер чи поєднання літери або літер та номера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ширина РД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тип покриття та його несуча спроможність (класифікаційне число PCN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опис випадків відхилень від нормативних вимог, еквівалентного рівня безпеки, спеціальних умов, експлуатаційних обмежень.</w:t>
      </w:r>
    </w:p>
    <w:p>
      <w:pPr>
        <w:pStyle w:val="Style14"/>
        <w:jc w:val="both"/>
        <w:rPr/>
      </w:pPr>
      <w:r>
        <w:rPr/>
        <w:t>Інформація, зазначена в цьому підпункті, надається у вигляді таблиці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973"/>
        <w:gridCol w:w="288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аеронавігаційних даних (АНД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елементів АНД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значення Р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Ширина Р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ип покритт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суча спроможність покриття РД (класифікаційне число PCN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both"/>
        <w:rPr/>
      </w:pPr>
      <w:r>
        <w:rPr>
          <w:sz w:val="20"/>
          <w:szCs w:val="20"/>
          <w:lang w:val="uk-UA"/>
        </w:rPr>
        <w:t>____________</w:t>
        <w:br/>
      </w:r>
      <w:r>
        <w:rPr>
          <w:b/>
          <w:bCs/>
          <w:sz w:val="20"/>
          <w:szCs w:val="20"/>
          <w:lang w:val="uk-UA"/>
        </w:rPr>
        <w:t>Примітка.</w:t>
      </w:r>
      <w:r>
        <w:rPr>
          <w:sz w:val="20"/>
          <w:szCs w:val="20"/>
          <w:lang w:val="uk-UA"/>
        </w:rPr>
        <w:t xml:space="preserve"> Якщо аеронавігаційна інформація за відповідним рядком таблиці відсутня, рекомендовано використовувати скорочення NIL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4) фізичні характеристики технічної позиції підготовки повітряних суден, місць стоянок та спеціальних майданчиків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ідпункті надається інформація щодо ТПП ПС, МС та спеціальних майданчиків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кількість та позначення ТПП ПС, МС та спеціальних майданчиків, яке складається з номера або літери чи поєднання літери та номера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овжина, ширина ТПП ПС, МС та спеціальних майданчиків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тип покриття та його несуча спроможність (класифікаційне число PCN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опис випадків відхилень від нормативних вимог, еквівалентного рівня безпеки, спеціальних умов, експлуатаційних обмежень.</w:t>
      </w:r>
    </w:p>
    <w:p>
      <w:pPr>
        <w:pStyle w:val="Style14"/>
        <w:jc w:val="both"/>
        <w:rPr/>
      </w:pPr>
      <w:r>
        <w:rPr/>
        <w:t>Інформація, зазначена в цьому підпункті, надається у вигляді таблиці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13"/>
        <w:gridCol w:w="935"/>
        <w:gridCol w:w="469"/>
        <w:gridCol w:w="468"/>
        <w:gridCol w:w="469"/>
        <w:gridCol w:w="655"/>
        <w:gridCol w:w="655"/>
        <w:gridCol w:w="655"/>
        <w:gridCol w:w="561"/>
        <w:gridCol w:w="468"/>
        <w:gridCol w:w="749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аеронавігаційних даних (АНД)</w:t>
            </w:r>
          </w:p>
        </w:tc>
        <w:tc>
          <w:tcPr>
            <w:tcW w:w="6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елементів АНД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ПП ПС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упові МС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дивідуальні МС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 майданчик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значен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вж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Шири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ип покритт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суча спроможність покриття (класифікаційне число PCN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  <w:tc>
          <w:tcPr>
            <w:tcW w:w="6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both"/>
        <w:rPr/>
      </w:pPr>
      <w:r>
        <w:rPr>
          <w:sz w:val="20"/>
          <w:szCs w:val="20"/>
          <w:lang w:val="uk-UA"/>
        </w:rPr>
        <w:t>____________</w:t>
        <w:br/>
      </w:r>
      <w:r>
        <w:rPr>
          <w:b/>
          <w:bCs/>
          <w:sz w:val="20"/>
          <w:szCs w:val="20"/>
          <w:lang w:val="uk-UA"/>
        </w:rPr>
        <w:t>Примітка.</w:t>
      </w:r>
      <w:r>
        <w:rPr>
          <w:sz w:val="20"/>
          <w:szCs w:val="20"/>
          <w:lang w:val="uk-UA"/>
        </w:rPr>
        <w:t xml:space="preserve"> Якщо аеронавігаційна інформація за відповідним рядком таблиці відсутня, рекомендовано використовувати скорочення NIL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5) природні та штучні перешкод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ідпункті надається інформація щодо природних та штучних перешкод у зонах заходу на посадку і зльоту, що піднімаються над умовними площинами, які обмежують висоту перешкод, та на решті ділянок приаеродромної території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йменування перешкод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географічні координати в градусах, хвилинах, секундах і десятих частках секунди за системою координат Світової геодезичної системи 1984 року (WGS-84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олярні координати (азимут та дальність від центру зони TLOF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абсолютна висота перешкоди з точністю до найближчого метра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еревищення перешкоди відносно поверхні зони TLOF з точністю до найближчого метра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явність маркування та світлоогородження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Інформація, зазначена в цьому підпункті, надається у вигляді таблиць:</w:t>
      </w:r>
    </w:p>
    <w:p>
      <w:pPr>
        <w:pStyle w:val="Style14"/>
        <w:jc w:val="center"/>
        <w:rPr/>
      </w:pPr>
      <w:r>
        <w:rPr/>
        <w:t>Критичні перешкоди в зонах заходу на посадку і зльоту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234"/>
        <w:gridCol w:w="1059"/>
        <w:gridCol w:w="1188"/>
        <w:gridCol w:w="877"/>
        <w:gridCol w:w="1768"/>
        <w:gridCol w:w="1208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ерешкоди*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ерешкоди*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лярні координати відносно КТ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бсолютна висота перешкоди (Hп), м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r>
              <w:rPr>
                <w:lang w:val="uk-UA"/>
              </w:rPr>
              <w:t>Перевищення перешкоди відносно поверхні зони TLOF</w:t>
              <w:br/>
              <w:t>(</w:t>
            </w:r>
            <w:r>
              <w:rPr>
                <w:rFonts w:cs="Symbol" w:ascii="Symbol" w:hAnsi="Symbol"/>
                <w:lang w:val="uk-UA"/>
              </w:rPr>
              <w:t></w:t>
            </w:r>
            <w:r>
              <w:rPr>
                <w:lang w:val="uk-UA"/>
              </w:rPr>
              <w:t xml:space="preserve"> Hп), м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ркування та світлоогородження</w:t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Sп, м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Aп,° </w:t>
            </w:r>
            <w:r>
              <w:rPr>
                <w:rFonts w:cs="Symbol" w:ascii="Symbol" w:hAnsi="Symbol"/>
                <w:lang w:val="uk-UA"/>
              </w:rPr>
              <w:t>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</w:tbl>
    <w:p>
      <w:pPr>
        <w:pStyle w:val="Style14"/>
        <w:jc w:val="both"/>
        <w:rPr/>
      </w:pPr>
      <w:r>
        <w:rPr>
          <w:lang w:val="uk-UA"/>
        </w:rPr>
        <w:t>____________</w:t>
        <w:br/>
        <w:t xml:space="preserve">* </w:t>
      </w:r>
      <w:r>
        <w:rPr>
          <w:sz w:val="20"/>
          <w:szCs w:val="20"/>
          <w:lang w:val="uk-UA"/>
        </w:rPr>
        <w:t>Номери та найменування перешкод зазначаються відповідно до документа, який містить результати геодезичних робіт, або іншого документа, який містить інформацію про перешкоди (каталог штучних перешкод тощо).</w:t>
      </w:r>
    </w:p>
    <w:p>
      <w:pPr>
        <w:pStyle w:val="Style14"/>
        <w:jc w:val="center"/>
        <w:rPr/>
      </w:pPr>
      <w:r>
        <w:rPr/>
        <w:t>Перешкоди в зоні польотів по колу та на решті ділянок приаеродромної територі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16"/>
        <w:gridCol w:w="1029"/>
        <w:gridCol w:w="1029"/>
        <w:gridCol w:w="936"/>
        <w:gridCol w:w="1123"/>
        <w:gridCol w:w="1029"/>
        <w:gridCol w:w="1123"/>
        <w:gridCol w:w="936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ерешкоди*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ерешкоди*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еографічні координати (WGS-84)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лярні координати відносно КТ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бсолютна висота перешкоди (Hп), м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r>
              <w:rPr>
                <w:lang w:val="uk-UA"/>
              </w:rPr>
              <w:t>Перевищення перешкоди відносно порога ЗПС (</w:t>
            </w:r>
            <w:r>
              <w:rPr>
                <w:rFonts w:cs="Symbol" w:ascii="Symbol" w:hAnsi="Symbol"/>
                <w:lang w:val="uk-UA"/>
              </w:rPr>
              <w:t></w:t>
            </w:r>
            <w:r>
              <w:rPr>
                <w:lang w:val="uk-UA"/>
              </w:rPr>
              <w:t xml:space="preserve"> Hп), м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ркування та світлоогородження</w:t>
            </w:r>
          </w:p>
        </w:tc>
      </w:tr>
      <w:tr>
        <w:trPr>
          <w:trHeight w:val="186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B, ° </w:t>
            </w:r>
            <w:r>
              <w:rPr>
                <w:rFonts w:cs="Symbol" w:ascii="Symbol" w:hAnsi="Symbol"/>
                <w:lang w:val="uk-UA"/>
              </w:rPr>
              <w:t></w:t>
            </w:r>
            <w:r>
              <w:rPr>
                <w:lang w:val="uk-UA"/>
              </w:rPr>
              <w:t xml:space="preserve"> </w:t>
            </w:r>
            <w:r>
              <w:rPr>
                <w:rFonts w:cs="Symbol" w:ascii="Symbol" w:hAnsi="Symbol"/>
                <w:lang w:val="uk-UA"/>
              </w:rPr>
              <w:t>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L, ° </w:t>
            </w:r>
            <w:r>
              <w:rPr>
                <w:rFonts w:cs="Symbol" w:ascii="Symbol" w:hAnsi="Symbol"/>
                <w:lang w:val="uk-UA"/>
              </w:rPr>
              <w:t></w:t>
            </w:r>
            <w:r>
              <w:rPr>
                <w:lang w:val="uk-UA"/>
              </w:rPr>
              <w:t xml:space="preserve"> </w:t>
            </w:r>
            <w:r>
              <w:rPr>
                <w:rFonts w:cs="Symbol" w:ascii="Symbol" w:hAnsi="Symbol"/>
                <w:lang w:val="uk-UA"/>
              </w:rPr>
              <w:t>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Sп, 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Aп,° </w:t>
            </w:r>
            <w:r>
              <w:rPr>
                <w:rFonts w:cs="Symbol" w:ascii="Symbol" w:hAnsi="Symbol"/>
                <w:lang w:val="uk-UA"/>
              </w:rPr>
              <w:t>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</w:tbl>
    <w:p>
      <w:pPr>
        <w:pStyle w:val="Style14"/>
        <w:jc w:val="both"/>
        <w:rPr/>
      </w:pPr>
      <w:r>
        <w:rPr>
          <w:lang w:val="uk-UA"/>
        </w:rPr>
        <w:t>____________</w:t>
        <w:br/>
        <w:t xml:space="preserve">* </w:t>
      </w:r>
      <w:r>
        <w:rPr>
          <w:sz w:val="20"/>
          <w:szCs w:val="20"/>
          <w:lang w:val="uk-UA"/>
        </w:rPr>
        <w:t>Номери та найменування перешкод зазначаються відповідно до документа, який містить результати геодезичних робіт, або іншого документа, який містить інформацію про перешкоди (каталог штучних перешкод тощо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Схема природних та штучних перешкод у районі тимчасового злітно-посадкового майданчика наводиться у додатку 5 до ІВП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Супутниковий знімок тимчасового злітно-посадкового майданчика наводиться у додатку 6 до ІВП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. Інформація про наявність засобів та обладнання, необхідних для експлуатації тимчасового злітно-посадкового майданчик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дається інформація про наявні засоби та обладнання, необхідні для експлуатації ТЗПМ, яка містить відомості про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) світлосигнальне обладнання та резервні джерела живлення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ідпункті надається стисла інформація щодо розміщення світлосигнального обладнання (далі - ССО) ТЗПМ, наявності резервних джерел живлення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) засоби зв'язку управління повітряним рухом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ідпункті надається стисла інформація щодо розміщення та роботи засобів зв'язку управління повітряним рухом (далі - УПР), які встановлені на ТЗПМ, та такі дані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розташування (служби, об'єкти, посадові особи, підрозділи забезпечення, провайдери надання послуг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озивний, код (за наявності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тип засобу, канали роботи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частота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години роботи (за графіком роботи, за заявкою, на забезпечення польотів, цілодобово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Інформація, зазначена в цьому підпункті, надається у вигляді таблиці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10"/>
        <w:gridCol w:w="1684"/>
        <w:gridCol w:w="1310"/>
        <w:gridCol w:w="1403"/>
        <w:gridCol w:w="2246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и, об'єк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, позив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п засобу, канали робо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асто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дини робот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Style14"/>
        <w:jc w:val="both"/>
        <w:rPr/>
      </w:pPr>
      <w:r>
        <w:rPr>
          <w:sz w:val="20"/>
          <w:szCs w:val="20"/>
          <w:lang w:val="uk-UA"/>
        </w:rPr>
        <w:t>____________</w:t>
        <w:br/>
      </w:r>
      <w:r>
        <w:rPr>
          <w:b/>
          <w:bCs/>
          <w:sz w:val="20"/>
          <w:szCs w:val="20"/>
          <w:lang w:val="uk-UA"/>
        </w:rPr>
        <w:t>Примітка.</w:t>
      </w:r>
      <w:r>
        <w:rPr>
          <w:sz w:val="20"/>
          <w:szCs w:val="20"/>
          <w:lang w:val="uk-UA"/>
        </w:rPr>
        <w:t xml:space="preserve"> У примітках стисло описують основні невідповідності, відсутність засобів або неможливість надання даних про них, особливості робот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ід час обмеження загального доступу до окремих видів інформації в таблиці навпроти зазначеної інформації проставляється зірочка (*), при цьому у примітках зазначається, що інформація доступна за відповідним запитом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) радіонавігаційні засоби та засоби посадк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ідпункті надаються стисла інформація щодо радіонавігаційних засобів і засобів посадки, а також такі дані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тип системи посадки ПС (тип, істинний курс посадки, категорія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тип засобів (радіонавігаційні засоби (за наявності), засоби посадки (за наявності)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озивний, код, сигнал розпізнавання (за наявності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частота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години роботи (за графіком роботи, за заявкою, на забезпечення польотів, цілодобово)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розташування (розміщення відносно центру зони TLOF/координати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Інформація, зазначена в цьому підпункті, надається у вигляді таблиці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069"/>
        <w:gridCol w:w="1911"/>
        <w:gridCol w:w="1162"/>
        <w:gridCol w:w="1069"/>
        <w:gridCol w:w="1631"/>
        <w:gridCol w:w="1351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п системи посадки П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ип засобі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зивний, код, сигнал розпізнаванн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асто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дини робо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ташуванн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</w:tbl>
    <w:p>
      <w:pPr>
        <w:pStyle w:val="Style14"/>
        <w:jc w:val="both"/>
        <w:rPr/>
      </w:pPr>
      <w:r>
        <w:rPr>
          <w:lang w:val="uk-UA"/>
        </w:rPr>
        <w:t>____________</w:t>
        <w:br/>
      </w:r>
      <w:r>
        <w:rPr>
          <w:b/>
          <w:bCs/>
          <w:lang w:val="uk-UA"/>
        </w:rPr>
        <w:t>Примітка.</w:t>
      </w:r>
      <w:r>
        <w:rPr>
          <w:lang w:val="uk-UA"/>
        </w:rPr>
        <w:t xml:space="preserve"> У примітках стисло описують основні невідповідності, відсутність засобів або неможливість надання даних про них, особливості робот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ід час обмеження загального доступу до окремих видів інформації в таблиці навпроти зазначеної інформації проставляється зірочка (*), при цьому у примітках зазначається, що інформація доступна за відповідним запитом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4) аварійно-рятувальні (пошуково-рятувальні) та протипожежні засоби й обладнання. Рівень необхідного пожежного захист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ідпункті надається інформація щодо наявних на ТЗПМ аварійно-рятувальних (пошуково-рятувальних) та протипожежних засобів й обладнання, а також оголошеного рівня необхідного пожежного захисту (далі - РНПЗ)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ротипожежні засоби й обладнання (тип засобу, кількість та наявне обладнання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аварійно-рятувальні засоби й обладнання підрозділів аварійно-рятувальної команди (далі - АРК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соби інженерно-авіаційного підрозділу (команди технічної допомоги) (тип засобу, кількість та наявне обладнання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соби медичного підрозділу (медичного поста) (тип засобу, кількість та наявне обладнання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соби водно-рятувального підрозділу (водно-рятувального поста) (тип засобу, кількість та наявне обладнання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соби наземної пошуково-рятувальної групи (далі - НПРГ) (тип засобу, кількість та наявне обладнання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ошуково-рятувальне ПС (далі - ПРПС) (пошуково-рятувальний вертоліт (далі - ПРВ)) (тип ПРПС, засоби радіотехнічного пошуку, засоби евакуації, засоби зв'язку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радіотехнічні засоби на міжнародній аварійній частоті (тип радіотехнічного засобу).</w:t>
      </w:r>
    </w:p>
    <w:p>
      <w:pPr>
        <w:pStyle w:val="Style14"/>
        <w:jc w:val="both"/>
        <w:rPr/>
      </w:pPr>
      <w:r>
        <w:rPr/>
        <w:t>Інформація, зазначена в цьому підпункті, надається у вигляді таблиці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016"/>
        <w:gridCol w:w="177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аеронавігаційних даних (АНД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елементів АН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івень необхідного пожежного захист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типожежні засоби й обладнання:</w:t>
              <w:br/>
              <w:t>тип та кількість пожежних автомобілів</w:t>
              <w:br/>
              <w:t>кількість вогнегасних речовин на пожежних автомобілях, у тому числі піноутворювач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соби технічної допомоги:</w:t>
              <w:br/>
              <w:t>тип транспортного засобу</w:t>
              <w:br/>
              <w:t>наявність укомплектованого причепа технічної допомог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едичні засоби:</w:t>
              <w:br/>
              <w:t>тип та кількість санітарних автомобілів</w:t>
              <w:br/>
              <w:t>медичне і санітарно-господарське майно</w:t>
              <w:br/>
              <w:t>засоби зв'язк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соби водно-рятувального підрозділу (водно-рятувального поста):</w:t>
              <w:br/>
              <w:t>тип рятувального катера</w:t>
              <w:br/>
              <w:t>засоби рятування</w:t>
              <w:br/>
              <w:t>засоби зв'язку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ип пошуково-рятувального ПС (пошуково-рятувального вертольота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ип та кількість радіотехнічних засобів на міжнародній авіаційній УКХ-частоті 121,5 МГ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both"/>
        <w:rPr/>
      </w:pPr>
      <w:r>
        <w:rPr>
          <w:sz w:val="20"/>
          <w:szCs w:val="20"/>
          <w:lang w:val="uk-UA"/>
        </w:rPr>
        <w:t>____________</w:t>
        <w:br/>
      </w:r>
      <w:r>
        <w:rPr>
          <w:b/>
          <w:bCs/>
          <w:sz w:val="20"/>
          <w:szCs w:val="20"/>
          <w:lang w:val="uk-UA"/>
        </w:rPr>
        <w:t>Примітка.</w:t>
      </w:r>
      <w:r>
        <w:rPr>
          <w:sz w:val="20"/>
          <w:szCs w:val="20"/>
          <w:lang w:val="uk-UA"/>
        </w:rPr>
        <w:t xml:space="preserve"> Якщо аеронавігаційна інформація за відповідним рядком таблиці відсутня, рекомендовано використовувати скорочення NIL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4. Мінімуми тимчасового злітно-посадкового майданчика для зльоту і посадк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дається інформація про виконання зльоту, посадки ПС, їх вхід у зону FATO, що здійснюються за правилами візуальних польотів відповідно до чинних Авіаційних правил України.</w:t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  <w:t>IV. Повітряний простір у районі тимчасового злітно-посадкового майданчика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. Елементи структури повітряного простору, які знаходяться в радіусі 30 км від тимчасового злітно-посадкового майданчик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водяться структура повітряного простору в районі ТЗПМ (нижче 1500 м AMSL) та (у разі встановлення для ТЗПМ елементів структури повітряного простору з верхньою межею більше ніж 1500 м AMCL) структура повітряного простору з верхньою межею більше ніж 1500 м AMSL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Схема структури повітряного простору в районі тимчасового злітно-посадкового майданчика (нижче 1500 м AMSL), наводиться у додатку 7 до ІВП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Схема структури повітряного простору в районі тимчасового злітно-посадкового майданчика (вище 1500 м AMSL) наводиться у додатку 8 до ІВП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 Особливості структури повітряного простору в районі тимчасового злітно-посадкового майданчик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ідпункті надається інформація про особливості структури повітряного простору (його елементів) в районі ТЗПМ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. Межі ATZ, встановленої для тимчасового злітно-посадкового майданчик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ідпункті надається інформація про розташування ATZ, встановленої для ТЗПМ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4. Межі UKT-зони, встановленої для тимчасового злітно-посадкового майданчика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дається інформація щодо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меж UKT-зони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іапазону висот (ешелонів) польотів у межах UKT-зон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Інформація, зазначена в цьому пункті, надається у вигляді таблиці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929"/>
        <w:gridCol w:w="3462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ame</w:t>
              <w:br/>
              <w:t>Lateral limits/</w:t>
              <w:br/>
              <w:t>Найменування</w:t>
              <w:br/>
              <w:t>Бічні межі</w:t>
              <w:br/>
              <w:t>Верхня/нижня меж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Upper/lower limits and system/</w:t>
              <w:br/>
              <w:t>means of activation announcement</w:t>
              <w:br/>
              <w:t>INFO for CIV FLT/</w:t>
              <w:br/>
              <w:t>Верхня/нижня межа та системи/способи інформування про активацію</w:t>
              <w:br/>
              <w:t>Інформація для цивільних польоті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Remarks</w:t>
              <w:br/>
              <w:t>Time of ACT</w:t>
              <w:br/>
              <w:t>Risk of interception (ADIZ)/</w:t>
              <w:br/>
              <w:t>Примітки</w:t>
              <w:br/>
              <w:t>Час активації</w:t>
              <w:br/>
              <w:t>Ризик перехоплення (зона ідентифікації ППО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UKT7ХХА</w:t>
              <w:br/>
              <w:t>ХХХХХХN</w:t>
              <w:br/>
              <w:t>0ХХХХХХE</w:t>
              <w:br/>
              <w:t>ХХХХХХN</w:t>
              <w:br/>
              <w:t>0ХХХХХХE</w:t>
              <w:br/>
              <w:t>ХХХХХХN</w:t>
              <w:br/>
              <w:t>0ХХХХХХE</w:t>
              <w:br/>
              <w:t>ХХХХХХN</w:t>
              <w:br/>
              <w:t>0ХХХХХХE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  <w:lang w:val="uk-UA"/>
              </w:rPr>
              <w:t>ХХХХ M</w:t>
            </w:r>
            <w:r>
              <w:rPr>
                <w:lang w:val="uk-UA"/>
              </w:rPr>
              <w:br/>
              <w:t>SFC</w:t>
              <w:br/>
              <w:t>ХххххххStart</w:t>
              <w:br/>
              <w:t>124.000 MHZ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Plannedhoursspecifiedindaily UK AUP</w:t>
              <w:br/>
              <w:t>TRA AMC-manageablearea</w:t>
              <w:br/>
              <w:t>Trainingarea</w:t>
              <w:br/>
              <w:t>Trainingflights*</w:t>
              <w:br/>
              <w:t>MON - FRI ХХ:00 - ХХ:00 (ХХ:00 - ХХ:00)</w:t>
              <w:br/>
              <w:t>SAT ХХ.00 - ХХ:00 (ХХ:00 - ХХ:00)</w:t>
              <w:br/>
              <w:t>Real time activity information/crossing clearance from: Ххххх 1ХХ.ХХХ (зазначається частота)**</w:t>
            </w:r>
          </w:p>
        </w:tc>
      </w:tr>
    </w:tbl>
    <w:p>
      <w:pPr>
        <w:pStyle w:val="Style14"/>
        <w:rPr/>
      </w:pPr>
      <w:r>
        <w:rPr>
          <w:lang w:val="uk-UA"/>
        </w:rPr>
        <w:t>____________</w:t>
        <w:br/>
        <w:t xml:space="preserve">* </w:t>
      </w:r>
      <w:r>
        <w:rPr>
          <w:sz w:val="20"/>
          <w:szCs w:val="20"/>
          <w:lang w:val="uk-UA"/>
        </w:rPr>
        <w:t>У разі якщо в межах UKT-зони здійснюються тільки десантування / парашутні стрибки, замість Training flights може зазначатися Parachute jumps.</w:t>
      </w:r>
      <w:r>
        <w:rPr>
          <w:lang w:val="uk-UA"/>
        </w:rPr>
        <w:br/>
        <w:t xml:space="preserve">** </w:t>
      </w:r>
      <w:r>
        <w:rPr>
          <w:sz w:val="20"/>
          <w:szCs w:val="20"/>
          <w:lang w:val="uk-UA"/>
        </w:rPr>
        <w:t>У разі якщо активація UKT-зони здійснюється на підставі видання NOTAM, в крайній правій графі після частоти зазначається NOTAM.</w:t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  <w:t>V. Виконання польотів на тимчасовому злітно-посадковому майданчику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. Характерні орієнтири в районі тимчасового злітно-посадкового майданчик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дається інформація про наявні орієнтири в радіусі 30 км від центру зони TLOF, а саме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омер та найменування орієнтирів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ійсний азимут (А), відстань (Д) від центру зони TLOF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Інформація, зазначена в цьому пункті, надається у вигляді таблиці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526"/>
        <w:gridCol w:w="2806"/>
        <w:gridCol w:w="2152"/>
      </w:tblGrid>
      <w:tr>
        <w:trPr>
          <w:trHeight w:val="1951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рієнтир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рієнтир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зимут, дійсний від центру зони TLOF,</w:t>
              <w:br/>
              <w:t>А (°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далення від центру TLOF, Д (км)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Style14"/>
        <w:jc w:val="both"/>
        <w:rPr/>
      </w:pPr>
      <w:r>
        <w:rPr>
          <w:sz w:val="20"/>
          <w:szCs w:val="20"/>
          <w:lang w:val="uk-UA"/>
        </w:rPr>
        <w:t>____________</w:t>
        <w:br/>
      </w:r>
      <w:r>
        <w:rPr>
          <w:b/>
          <w:bCs/>
          <w:sz w:val="20"/>
          <w:szCs w:val="20"/>
          <w:lang w:val="uk-UA"/>
        </w:rPr>
        <w:t>Примітка.</w:t>
      </w:r>
      <w:r>
        <w:rPr>
          <w:sz w:val="20"/>
          <w:szCs w:val="20"/>
          <w:lang w:val="uk-UA"/>
        </w:rPr>
        <w:t xml:space="preserve"> Якщо аеронавігаційна інформація в таблиці відсутня, рекомендовано використовувати скорочення NIL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 Особливості виконання польотів на тимчасовому злітно-посадковому майданчик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дається загальна інформація про особливості виконання польотів на ТЗПМ, у тому числі у разі наявності небезпечних явищ погоди на/у районі ТЗПМ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. Особливості виконання польотів на десантування в межах UKT-зони, встановленої для тимчасового злітно-посадкового майданчик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дається детальна інформація про порядок виконання польотів на десантування в межах UKT-зони, встановленої для ТЗПМ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4. Порядок взаємодії командира повітряного судна з органами об'єднаної цивільно-військової системи організації повітряного руху та органами управління Повітряних Сил Збройних Сил Україн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дається детальна інформація про порядок взаємодії командира ПС з органами об'єднаної цивільно-військової системи організації повітряного руху та органами управління Повітряних Сил Збройних Сил України, якщо орган УПР на ТЗПМ не встановлений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5. Порядок взаємодії командира повітряного судна з іншими користувачами повітряного простор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дається детальна інформація про порядок взаємодії командира ПС з іншими користувачами повітряного простору, на діяльність яких впливає діяльність з використання повітряного простору на ТЗПМ, якщо орган УПР на ТЗПМ не встановлений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6. Запасні аеродроми та злітно-посадкові майданчик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дається інформація про наявні запасні аеродроми та злітно-посадкові майданчики (далі - ЗПМ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Інформація, зазначена в цьому пункті, надається у вигляді таблиці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216"/>
        <w:gridCol w:w="1964"/>
        <w:gridCol w:w="1590"/>
        <w:gridCol w:w="1497"/>
        <w:gridCol w:w="1404"/>
      </w:tblGrid>
      <w:tr>
        <w:trPr>
          <w:trHeight w:val="1134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аеродрому / ЗП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К посадки</w:t>
              <w:br/>
              <w:t>(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гнітний шляховий кут польоту на запасні аеродроми та ЗПМ</w:t>
              <w:br/>
              <w:t>(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стань до запасних аеродромів та ЗПМ</w:t>
              <w:br/>
              <w:t>(км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ас польоту на запасні аеродроми та ЗПМ</w:t>
              <w:br/>
              <w:t>(год, хв) / тип П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ля яких ПС придатні запасний аеродром та ЗПМ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Style14"/>
        <w:jc w:val="both"/>
        <w:rPr/>
      </w:pPr>
      <w:r>
        <w:rPr>
          <w:sz w:val="20"/>
          <w:szCs w:val="20"/>
          <w:lang w:val="uk-UA"/>
        </w:rPr>
        <w:t>____________</w:t>
        <w:br/>
      </w:r>
      <w:r>
        <w:rPr>
          <w:b/>
          <w:bCs/>
          <w:sz w:val="20"/>
          <w:szCs w:val="20"/>
          <w:lang w:val="uk-UA"/>
        </w:rPr>
        <w:t>Примітка.</w:t>
      </w:r>
      <w:r>
        <w:rPr>
          <w:sz w:val="20"/>
          <w:szCs w:val="20"/>
          <w:lang w:val="uk-UA"/>
        </w:rPr>
        <w:t xml:space="preserve"> Якщо аеронавігаційна інформація в таблиці відсутня, рекомендовано використовувати скорочення NIL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7. Порядок подання заявок на використання повітряного простору UKT-зони, встановленої для тимчасового злітно-посадкового майданчик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дається детальна інформація про порядок подання заявок на використання повітряного простору UKT-зони, встановленої для ТЗПМ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8. Управління повітряним рухом під час польотів на тимчасовому злітно-посадковому майданчику та в його районі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дається детальна інформація про порядок УПР під час польотів на ТЗПМ та в його районі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9. Позивний та частота органу управління повітряним рухом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дається інформація про орган УПР, його позивний та частоту, на якій здійснюється УП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0. Особливості керівництва польотами на тимчасовому злітно-посадковому майданчик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зазначаються особливості керівництва польотами на ТЗПМ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1. Порядок взаємодії органу управління повітряним рухом з органами об'єднаної цивільно-військової системи організації повітряного руху та органами управління Повітряних Сил Збройних Сил Україн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дається детальна інформація про порядок взаємодії органу УПР з органами об'єднаної цивільно-військової системи організації повітряного руху та органами управління Повітряних Сил Збройних Сил Україн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2. Порядок взаємодії органу управління повітряним рухом з іншими користувачами повітряного простор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дається детальна інформація про порядок взаємодії органу УПР з іншими користувачами повітряного простору, на діяльність яких впливає використання повітряного простору на ТЗПМ.</w:t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  <w:t>VI. Забезпечення польотів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. Забезпечення аеронавігаційною інформацією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дається детальний опис порядку забезпечення авіаційного персоналу (екіпажів ПС, органів УПР тощо), інших користувачів аеронавігаційної інформації, що необхідна для планування та виконання польотів. Процедури надання повідомлень про будь-які зміни в інформації про ТЗПМ проводяться відповідно до чинних НПА державної авіації Україн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 Система керування наземним рухом повітряних суден та місцеві правила руху повітряних суден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даються загальна інформація щодо системи керування наземним рухом ПС та місцеві правила руху ПС, а також дані щодо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осадової особи, що здійснює керування наземним рухом ПС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механізму керування наземним рухом ПС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собів, які застосовуються для керування наземним рухом ПС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равил руху ПС (у тому числі запуск двигуна та дозвіл на руління, обмеження швидкості, інформація про руління з МС ПС та на них, безпечні відстані між ПС, що рулять, та рухомими і нерухомими об'єктами, заходи щодо забезпечення виконання правил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равил розміщення ПС на стоянках (у тому числі порядок зарулювання та вирулювання, безпечні відстані між ПС, встановленими на стоянках та ПС, що рулять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обмежень в експлуатації ПС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. Доступ на тимчасовий злітно-посадковий майданчик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даються загальна інформація про порядок організації доступу на територію ТЗПМ, а також дані щодо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осадової особи, відповідальної за контроль доступу на територію ТЗПМ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чергових сил, які беруть участь у контролі доступу на територію ТЗПМ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явності огородження ТЗПМ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явності та кількості місць доступу транспортних засобів на територію ТЗПМ та обладнання їх в'їзними воротами (шлагбаумами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орядку оточення льотного поля під час проведення польотів (у тому числі кількість та місця розташування персоналу команди оточення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орядку організації охорони ПС, об'єктів і території ТЗПМ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4. Протипожежний захист тимчасового злітно-посадкового майданчик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дається загальна інформація щодо порядку організації протипожежного захисту ТЗПМ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осадова особа власника ТЗПМ або СДА (посада, прізвище, ім'я, по батькові, контактні дані), відповідальна за забезпечення встановленого РНПЗ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структурний підрозділ власника ТЗПМ та/або СДА, який забезпечує встановлений РНПЗ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лучення сил і засобів за планами взаємодії з іншими організаціями і підприємствами для забезпечення встановленого РНПЗ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роцедури, запропоновані для забезпечення пожежогасіння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5. Пошуково-рятувальне забезпечення польотів на тимчасовому злітно-посадковому майданчик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дається детальна інформація про порядок здійснення пошуково-рятувального забезпечення польотів на ТЗПМ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6. Огляди та оцінка параметрів стану елементів тимчасового злітно-посадкового майданчик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дається загальна інформація щодо порядку організації проведення оглядів та оцінки стану елементів ТЗПМ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осадова особа, відповідальна за проведення оглядів та оцінку стану елементів ТЗПМ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структурні підрозділи власника ТЗПМ та/або СДА, які беруть участь у проведенні оглядів та оцінюванні стану елементів льотного поля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кількість та періодичність оглядів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араметри стану елементів ТЗПМ, які підлягають оцінці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7. Утримання тимчасового злітно-посадкового майданчик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дається загальна інформація щодо порядку організації утримання штучних покриттів, ґрунтової частини ТЗПМ у весняно-літній та осінньо-зимовий період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відповідальний за проведення утримання ТЗПМ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структурні підрозділи власника ТЗПМ та/або СДА, які здійснюють утримання ТЗПМ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ерелік заходів із утримання ТЗПМ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8. Метеорологічне забезпечення польотів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дається загальна інформація щодо метеорологічного забезпечення польотів, а саме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осадова особа (керівник польотів) на ТЗПМ та інші органи УПР, через які екіпажам ПС надається метеорологічна інформація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склад метеорологічної інформації та порядок її надання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явність покажчика напрямку вітру (вітрового конуса) для візуального визначення екіпажами ПС параметрів приземного вітру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явність та тип технічних засобів для проведення метеорологічних спостережень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аеродромні метеорологічні органи (пункти спостережень), розташовані навколо ТЗПМ (в радіусі не далі 50 км), їх відомча належність, години роботи, види та строки метеорологічних спостережень, які ними проводяться, та порядок зв'язку з ними для отримання метеорологічної інформації за запитом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інші метеорологічні органи, через які отримується метеорологічна інформація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9. Аеродромно-технічне забезпечення польотів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дається загальна інформація щодо виконання заходів аеродромно-технічного забезпечення польотів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осадова особа, відповідальна за організацію заходів аеродромно-технічного забезпечення польотів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структурні підрозділи власника ТЗПМ та/або СДА, які беруть участь у здійсненні заходів аеродромно-технічного забезпечення польотів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орядок забезпечення засобами аеродромно-технічного обслуговування ПС, кондиційними пально-мастильними матеріалами, стисненими (зрідженими) газами, харчуванням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організація перевезення авіаційного персонал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0. Зв'язок та радіотехнічне забезпечення польотів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дається загальна інформація щодо виконання заходів радіотехнічного забезпечення польотів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осадова особа, відповідальна за організацію заходів радіотехнічного забезпечення польотів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структурні підрозділи власника ТЗПМ та/або СДА, які беруть участь у здійсненні заходів радіотехнічного забезпечення польотів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орядок забезпечення засобами зв'язку та радіотехнічного забезпечення польотів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1. Медичне забезпечення польотів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пункті надається стисла інформація щодо порядку організації медичного забезпечення польотів на ТЗПМ, а саме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осадова особа, відповідальна за організацію заходів медичного забезпечення польотів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хто виділяє медичний підрозділ для проведення заходів медичного забезпечення польотів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орядок проведення передпольотного, післяпольотного медичних оглядів.</w:t>
      </w:r>
    </w:p>
    <w:p>
      <w:pPr>
        <w:pStyle w:val="Heading3"/>
        <w:jc w:val="both"/>
        <w:rPr>
          <w:lang w:val="uk-UA"/>
        </w:rPr>
      </w:pPr>
      <w:r>
        <w:rPr>
          <w:lang w:val="uk-UA"/>
        </w:rPr>
        <w:t>VII. Додатки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одаток 1. Карта району тимчасового злітно-посадкового майданчик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одаток розробляється у вигляді карти району ТЗПМ масштабом М 1:100000 або більше. Карта має охоплювати район ТЗПМ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одаток 2. Кроки тимчасового злітно-посадкового майданчик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Робочий масштаб кроків ТЗПМ обирається в кожному конкретному випадку залежно від розміру території, яка зайнята об'єктами ТЗПМ, а також робочою площею формату листа А4 (210 х 297 мм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 кроках зазначаються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йменування кроків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йменування населеного пункту або району, області, у межах (поблизу) якого (якої) розташований відповідний ТЗПМ, та найменування цього ТЗПМ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лінійний та чисельний масштаби зображення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стрілки істинної і магнітної півночі та магнітне схилення з точністю до найближчого градуса, а також річна зміна магнітного схилення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 карту наносяться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географічні координати контрольної точки ТЗПМ з точністю до 1 с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еревищення ТЗПМ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курс зльоту-посадки та секторів підходу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гальні межі ТЗПМ, його основні об'єкти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она приземлення та відриву з позначенням розмірів із точністю до найближчого метра, ухилу, типу поверхні, несучої спроможності в тонах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она кінцевого етапу заходу на посадку та зльоту з позначенням типу, істинного пеленга з точністю до найближчого градуса, номера (якщо передбачається), довжини та ширини з точністю до найближчого метра, ухилу й типу поверхні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она безпеки з позначенням довжини, ширини та типу поверхні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смуга, вільна від перешкод, для вертольотів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візуальні засоби для схем заходу на посадку, покажчики напрямку вітру, маркування та вогні зони кінцевого етапу заходу на посадку та зльоту, а також зони приземлення і відриву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оголошені дистанції для вертодромів (у відповідних випадках з точністю до найближчого метра), включаючи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явну дистанцію зльоту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явну дистанцію перерваного зльоту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явну посадкову дистанцію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всі РД та МС ПС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місцеположення небезпечних ділянок із належним нанесенням додаткової інформації, якщо такі ділянки встановлені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стандартні маршрути для ПС, що рулять, із покажчиками, якщо такі маршрути встановлені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відповідні засоби зв'язку із зазначенням їх частоти, каналів, позивного, за потреби - адреси підключення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ерешкоди для рулювання ПС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спеціальні майданчики обслуговування ПС та споруди, призначені для експлуатаційних цілей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будь-який елемент льотного поля, що постійно непридатний для використання ПС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одаток 3. Фотознімок поверхні зони TLOF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йомка здійснюється з повітря над центром зони TLOF так, щоб на фотознімку була зображена великим планом вся поверхня зони TLOF з її межам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 фотознімку також зазначаються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йменування фотознімка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йменування населеного пункту або району, області, у межах (поблизу) якого (якої) розташований відповідальний ТЗПМ, та найменування цього ТЗПМ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ата здійснення фотозйомк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одаток 4. Фотознімки місцевості з центру зони TLOF у напрямах 360°, 90°, 180°, 270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йомка здійснюється з центру зони TLOF у напрямах 360°, 90°, 180°, 270°, на фотознімках має бути відображена місцевість, що прилягає до зони TLOF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 фотознімках також зазначаються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йменування фотознімка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йменування населеного пункту або району, області, у межах (поблизу) якого (якої) розташований відповідний ТЗПМ, та найменування цього ТЗПМ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ата здійснення фотозйомк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одаток 5. Схема природних та штучних перешкод у районі тимчасового злітно-посадкового майданчик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Робочий масштаб Схеми природних та штучних перешкод у районі тимчасового злітно-посадкового майданчика обирається в кожному конкретному випадку залежно від розміру приаеродромної території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 схемі зазначаються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йменування схеми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йменування населеного пункту або району, області, у межах (поблизу) якого (якої) розташований відповідний ТЗПМ, та найменування цього ТЗПМ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лінійний та чисельний масштаби зображення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стрілки істинної і магнітної півночі та магнітне схилення з точністю до найближчого градуса, а також річна зміна магнітного схилення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 схему наносяться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межі приаеродромної території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она приземлення та відриву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она кінцевого етапу заходу на посадку та зльоту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географічні координати контрольної точки ТЗПМ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еревищення ТЗПМ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смуга, вільна від перешкод, для вертольотів із позначенням довжини й профілю земної поверхні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ланове положення умовних площин, які обмежують висоту перешкод, у тому числі смуг повітряних підходів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ерешкоди, включаючи точне місце розташування кожної перешкоди разом із умовним позначенням, яке характеризує тип цієї перешкоди, максимальне перевищення кожної перешкоди з точністю до (найближчого більшого значення) метра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курс зльоту-посадки та секторів підход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одаток 6. Супутниковий знімок тимчасового злітно-посадкового майданчик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Супутниковий знімок ТЗПМ має відображати розташування ТЗПМ, його межі, основні об'єкти, навколишню місцевість з найближчим містом, селом чи іншим населеним пунктом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 супутниковому знімку також зазначаються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йменування знімка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айменування населеного пункту або району, області, у межах (поблизу) якого (якої) розташований відповідний ТЗПМ, та найменування цього ТЗПМ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лінійний та чисельний масштаби зображення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стрілки істинної і магнітної півночі та магнітне схилення з точністю до найближчого градуса, а також річна зміна магнітного схилення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відстань від ТЗПМ до найближчого міста, села чи іншого населеного пункту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основні природні та штучні перешкоди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ата здійснення зйомк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одаток 7. Структура повітряного простору в районі тимчасового злітно-посадкового майданчика (нижче 1500 м AMSL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додатку наводиться схема структури повітряного простору в районі ТЗПМ (нижче 1500 м AMSL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одаток 8. Структура повітряного простору в районі тимчасового злітно-посадкового майданчика (вище 1500 м AMSL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додатку наводиться схема структури повітряного простору в районі ТЗПМ (вище 1500 м AMSL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одаток 9. Схема організації зв'язку та оповіщення центру організації повітряного руху та органів управління Повітряних Сил Збройних Сил Україн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додатку наводиться схема організації зв'язку та оповіщення центру організації повітряного руху та органів управління Повітряних Сил Збройних Сил Україн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одаток 10. Схема відходу повітряних суден на запасні аеродроми, вертодроми та/або злітно-посадкові майданчик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У цьому додатку наводиться схема (карта) відходу ПС на запасні аеродроми, вертодроми та/або ЗПМ, на яку наносяться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маршрути польоту ПС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таблиця розрахунків польоту (відстань, час польоту, кількість палива для відходу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розрахунок мінімальних залишків пального для відход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03:00Z</dcterms:created>
  <dc:creator/>
  <dc:description/>
  <cp:keywords/>
  <dc:language>en-US</dc:language>
  <cp:lastModifiedBy>COMP</cp:lastModifiedBy>
  <dcterms:modified xsi:type="dcterms:W3CDTF">2019-04-11T12:37:00Z</dcterms:modified>
  <cp:revision>2</cp:revision>
  <dc:subject/>
  <dc:title/>
</cp:coreProperties>
</file>