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 забезпечення дитини при народженні одноразовою натуральною допомогою “пакунок малюка” за рахунок коштів державного бюджету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</w:t>
        <w:br/>
      </w:r>
      <w:r>
        <w:rPr>
          <w:rFonts w:cs="Times New Roman" w:ascii="Times New Roman" w:hAnsi="Times New Roman"/>
          <w:sz w:val="20"/>
        </w:rPr>
        <w:t>(найменування посади керівника органу, що подає звіт)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_________   _______________________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</w:rPr>
        <w:t>(підпис)                        (прізвище та ініціали)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_________________ 20___ р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  <w:br/>
        <w:t>про видачу одноразової натуральної допомоги “пакунок малюка”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установи / закладу, структурного підрозділу з питань соціального захисту населення)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за 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</w:rPr>
        <w:t>________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 w:val="false"/>
          <w:sz w:val="24"/>
          <w:szCs w:val="24"/>
        </w:rPr>
        <w:t>__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6000" w:type="pct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557"/>
        <w:gridCol w:w="1277"/>
        <w:gridCol w:w="1565"/>
        <w:gridCol w:w="1706"/>
        <w:gridCol w:w="1282"/>
        <w:gridCol w:w="1274"/>
      </w:tblGrid>
      <w:tr>
        <w:trPr/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установи / закладу, структурного підрозділу з питань соціального захисту населення, якому передано допомо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диниць переданої допомоги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тримувачів допомо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одиниць виданої допомоги (на підставі відомостей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ок допомоги на кінець звітного період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48:00Z</dcterms:created>
  <dc:creator/>
  <dc:description/>
  <cp:keywords/>
  <dc:language>en-US</dc:language>
  <cp:lastModifiedBy>Вишнівська Тетяна Іванівна</cp:lastModifiedBy>
  <dcterms:modified xsi:type="dcterms:W3CDTF">2020-03-05T12:43:00Z</dcterms:modified>
  <cp:revision>4</cp:revision>
  <dc:subject/>
  <dc:title/>
</cp:coreProperties>
</file>