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чальнику 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(Центрального управління безпеки </w:t>
              <w:br/>
            </w: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військової служби, територіального відділу)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(військове звання, власне ім'я та прізвище)</w:t>
              <w:br/>
            </w:r>
            <w:r>
              <w:rPr>
                <w:lang w:val="uk-UA"/>
              </w:rPr>
              <w:t>"____" ____________ 20___ року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еревірки діяльності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____________</w:t>
        <w:br/>
      </w:r>
      <w:r>
        <w:rPr>
          <w:sz w:val="20"/>
          <w:szCs w:val="20"/>
          <w:lang w:val="uk-UA"/>
        </w:rPr>
        <w:t>(найменування територіального відділу, служби територіального відділ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680"/>
        <w:gridCol w:w="1785"/>
        <w:gridCol w:w="3465"/>
      </w:tblGrid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населеного пункту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Мною, 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(посада, військове звання, власне ім'я та прізвище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(наказу, плану робот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 присутност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(посада, військове звання, власне ім'я та прізвище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проведено перевірку діяльності </w:t>
            </w:r>
            <w:r>
              <w:rPr>
                <w:b/>
                <w:bCs/>
                <w:lang w:val="uk-UA"/>
              </w:rPr>
              <w:t>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(найменування відділу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дночасно перевірено організацію та стан пожежної безпеки військових частин у зоні діяльності територіального відділу (служби пожежної безпеки) та діяльність служб пожежної безпеки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казати номери військових частин та служб пожежної безпеки, які перевірено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ою встановлен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I. Заходи, виконані щодо покращення організації діяльності управління (служби) з часу попередньої перевірк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казуються виконані заходи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II. За актом від ____________ 20__ р. не виконано такі заход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казуються заходи та попередньо встановлені терміни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їх виконання, причини їх невиконання та винуватц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III. Результати перевірки відділу (служби) за напрямами діяльності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IV. Позитивні сторони і основні недоліки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V. Висновки: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ється оцінка діяльності служб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VI. Пропозиції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ідображаються конкретні пропозиції та надаються терміни для їх реалізації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Особа, яка перевіряє: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           (посада, військове звання, підпис, власне ім'я та прізвище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рисутні під час перевірки: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                                                  (посада, військове звання, підпис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 актом ознайомлений. Запропоновані заходи прийнято до виконання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ачальник територіального відділу (служб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3:00Z</dcterms:created>
  <dc:creator/>
  <dc:description/>
  <cp:keywords/>
  <dc:language>en-US</dc:language>
  <cp:lastModifiedBy>COMP</cp:lastModifiedBy>
  <dcterms:modified xsi:type="dcterms:W3CDTF">2020-08-13T10:05:00Z</dcterms:modified>
  <cp:revision>2</cp:revision>
  <dc:subject/>
  <dc:title/>
</cp:coreProperties>
</file>