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spacing w:before="0" w:after="0"/>
        <w:ind w:left="11199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6</w:t>
        <w:br/>
        <w:t>до Порядку</w:t>
      </w:r>
    </w:p>
    <w:p>
      <w:pPr>
        <w:pStyle w:val="ShapkaDocumentu"/>
        <w:spacing w:before="0" w:after="0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територіальн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ого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центр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у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 xml:space="preserve">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</w:t>
        <w:br/>
        <w:t>про реєстрацію (зняття з реєстрації) місця проживання призовників і військовозобов’язани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bookmarkStart w:id="0" w:name="n203"/>
      <w:bookmarkEnd w:id="0"/>
      <w:r>
        <w:rPr>
          <w:rFonts w:cs="Times New Roman" w:ascii="Times New Roman" w:hAnsi="Times New Roman"/>
          <w:sz w:val="24"/>
          <w:szCs w:val="24"/>
        </w:rPr>
        <w:t>Інформуємо про громадян, які зареєстрували місце свого проживання чи зняті з реєстрації місця проживання на території 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у період з 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>20___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 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20__ року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найменування адміністративно-територіальної одиниці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n204"/>
      <w:bookmarkStart w:id="2" w:name="n204"/>
      <w:bookmarkEnd w:id="2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"/>
        <w:gridCol w:w="1345"/>
        <w:gridCol w:w="1406"/>
        <w:gridCol w:w="1712"/>
        <w:gridCol w:w="1072"/>
        <w:gridCol w:w="1646"/>
        <w:gridCol w:w="2577"/>
        <w:gridCol w:w="1381"/>
        <w:gridCol w:w="1525"/>
        <w:gridCol w:w="1136"/>
      </w:tblGrid>
      <w:tr>
        <w:trPr>
          <w:trHeight w:val="235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bookmarkStart w:id="3" w:name="n20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, дата народженн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(призовник чи військовозо-бов’язани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військового квитка (тимчасового посвідчення)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е звання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о-облікова спеціальність*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районного (міського) 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територіальн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ого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 xml:space="preserve"> центр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у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 xml:space="preserve"> комплектування та соціальної підтр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 перебував на військовому облі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та дата реєстраці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няття з реєстрації</w:t>
            </w:r>
          </w:p>
        </w:tc>
      </w:tr>
    </w:tbl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4" w:name="n208"/>
      <w:bookmarkStart w:id="5" w:name="n207"/>
      <w:bookmarkStart w:id="6" w:name="n206"/>
      <w:bookmarkStart w:id="7" w:name="n208"/>
      <w:bookmarkStart w:id="8" w:name="n207"/>
      <w:bookmarkStart w:id="9" w:name="n206"/>
      <w:bookmarkEnd w:id="7"/>
      <w:bookmarkEnd w:id="8"/>
      <w:bookmarkEnd w:id="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3176"/>
        <w:gridCol w:w="4306"/>
      </w:tblGrid>
      <w:tr>
        <w:trPr/>
        <w:tc>
          <w:tcPr>
            <w:tcW w:w="765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керівника органу, що здійснює реєстрацію </w:t>
              <w:br/>
              <w:t>місця проживання фізичних осіб)</w:t>
            </w:r>
          </w:p>
        </w:tc>
        <w:tc>
          <w:tcPr>
            <w:tcW w:w="317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30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_ 20__ р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Графи заповнюються тільки для військовозобов’язаних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6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1 від 26.0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3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5-02T16:35:00Z</dcterms:modified>
  <cp:revision>3</cp:revision>
  <dc:subject/>
  <dc:title/>
</cp:coreProperties>
</file>