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  <w:br/>
        <w:t>узгодження звіту про результати державного</w:t>
        <w:br/>
        <w:t>фінансового аудиту діяльності суб'єктів господарювання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____ _____________ 20__ р.</w:t>
      </w:r>
    </w:p>
    <w:p>
      <w:pPr>
        <w:pStyle w:val="Style15"/>
        <w:spacing w:before="0" w:after="0"/>
        <w:ind w:firstLine="3827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'єкта аудит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 та ініціали керівника об'єкта аудит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 однієї сторони, та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15"/>
        <w:spacing w:before="0" w:after="0"/>
        <w:ind w:firstLine="24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 та ініціали керівника аудиту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іншої сторони, розглянули та обговорили проект звіту про результати державного фінансового аудиту діяльності суб’єктів господарю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теми аудиту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іод з ____ __________ 20__ р. по ___ ___________ 20__ р.</w:t>
      </w:r>
    </w:p>
    <w:p>
      <w:pPr>
        <w:pStyle w:val="Style15"/>
        <w:spacing w:before="480" w:after="240"/>
        <w:ind w:hanging="0"/>
        <w:jc w:val="center"/>
        <w:rPr/>
      </w:pPr>
      <w:r>
        <w:rPr/>
        <w:t>ЗВІТ ПОГОДЖЕ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789"/>
      </w:tblGrid>
      <w:tr>
        <w:trPr/>
        <w:tc>
          <w:tcPr>
            <w:tcW w:w="58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ментарів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8425</wp:posOffset>
                      </wp:positionV>
                      <wp:extent cx="125095" cy="369570"/>
                      <wp:effectExtent l="5715" t="5080" r="4445" b="5080"/>
                      <wp:wrapNone/>
                      <wp:docPr id="1" name="Групувати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369720"/>
                                <a:chOff x="0" y="0"/>
                                <a:chExt cx="12492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0200"/>
                                  <a:ext cx="11232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увати 1" style="position:absolute;margin-left:-1.25pt;margin-top:7.75pt;width:9.85pt;height:29.1pt" coordorigin="-25,155" coordsize="197,582">
                      <v:rect id="shape_0" ID="Rectangle 3" fillcolor="white" stroked="t" o:allowincell="t" style="position:absolute;left:-25;top:155;width:176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" fillcolor="white" stroked="t" o:allowincell="t" style="position:absolute;left:-5;top:549;width:176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коментарями (у формі, що додається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070"/>
        <w:gridCol w:w="3071"/>
      </w:tblGrid>
      <w:tr>
        <w:trPr>
          <w:trHeight w:val="898" w:hRule="atLeast"/>
        </w:trPr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керівника аудиту органу</w:t>
              <w:br/>
              <w:t>Держаудитслужби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7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070"/>
        <w:gridCol w:w="3071"/>
      </w:tblGrid>
      <w:tr>
        <w:trPr>
          <w:trHeight w:val="730" w:hRule="atLeast"/>
        </w:trPr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керівника об’єкта аудиту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7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2:00Z</dcterms:created>
  <dc:creator/>
  <dc:description/>
  <cp:keywords/>
  <dc:language>en-US</dc:language>
  <cp:lastModifiedBy>Гопкало Ганна В.</cp:lastModifiedBy>
  <dcterms:modified xsi:type="dcterms:W3CDTF">2019-04-01T09:57:00Z</dcterms:modified>
  <cp:revision>12</cp:revision>
  <dc:subject/>
  <dc:title/>
</cp:coreProperties>
</file>