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СИСТЕМА ТЕХНІЧНОГО ЗАХИСТУ ІНФОРМАЦІЇ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ЕКСПЕРТНИЙ ВИСНОВОК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9"/>
        <w:gridCol w:w="4131"/>
      </w:tblGrid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31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о</w:t>
              <w:br/>
              <w:t>в Адміністрації Державної служби спеціального зв'язку та захисту інформації України</w:t>
              <w:br/>
              <w:t>___.______.___ за № _________</w:t>
              <w:br/>
            </w:r>
            <w:r>
              <w:rPr>
                <w:sz w:val="20"/>
                <w:szCs w:val="20"/>
                <w:lang w:val="uk-UA"/>
              </w:rPr>
              <w:t>            (дат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йсний до ___.________.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(дата)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 результатами експертизи встановлено, що організаційно-технічне рішення для комплексної системи захисту інформаці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найменування ОТР)</w:t>
              <w:br/>
              <w:br/>
            </w:r>
            <w:r>
              <w:rPr>
                <w:lang w:val="uk-UA"/>
              </w:rPr>
              <w:t>що належить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                                (найменування організації (підприємства, установи) -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ласника, код ЄДРПОУ, місцезнаходженн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відповідає/не відповідає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могам нормативних документів із технічного захисту інформації в обсязі функцій, зазначених у технічному завданні № 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роведення державної експертизи в сфері технічного захисту інформації комплексної системи захисту інформації, яка впроваджена на базі цього організаційно-технічного рішення, здійснюється шляхом 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                         (експертних випробувань та/або аналізу декларації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щодо сфери використання організаційно-технічного рішення та методів впровадження КСЗІ в ІТС на реальному об'єкті експлуатації наведені у відповідному розділі Експертного висновк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організатора експертизи</w:t>
            </w:r>
          </w:p>
        </w:tc>
        <w:tc>
          <w:tcPr>
            <w:tcW w:w="25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3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4:00Z</dcterms:created>
  <dc:creator/>
  <dc:description/>
  <cp:keywords/>
  <dc:language>en-US</dc:language>
  <cp:lastModifiedBy>COMP</cp:lastModifiedBy>
  <dcterms:modified xsi:type="dcterms:W3CDTF">2020-11-05T13:05:00Z</dcterms:modified>
  <cp:revision>3</cp:revision>
  <dc:subject/>
  <dc:title/>
</cp:coreProperties>
</file>