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ШТАМП ОРГАН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ОЦІАЛЬНОГО ЗАХИС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СЕЛЕННЯ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найменування закладу охорони здоров'я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 повідомлення)                             (вихідний номер)</w:t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НАПРА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дане __________________________________________________, ____________ року народження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який (яка) ____________ 20__ року звільнився(лась)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в даний час проживає за адресою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(місце проживання звільненої особи)</w:t>
              <w:br/>
            </w:r>
            <w:r>
              <w:rPr>
                <w:lang w:val="uk-UA"/>
              </w:rPr>
              <w:t>для проходження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вказується, з якою метою направлено звільнену</w:t>
              <w:br/>
            </w: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особу: проходження медичного огляду, лікування тощо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зазначається інформація щодо направлення звільне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особи до спеціалізованих установ для звільнених, центрів СССДМ чи закладів для бездомних осіб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місця їх перебування та адреси, скарг на самопочуття, попередніх звернень до закладів охорони здоров'я тощ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05"/>
      </w:tblGrid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органу соціального захисту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7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17:00Z</dcterms:modified>
  <cp:revision>2</cp:revision>
  <dc:subject/>
  <dc:title/>
</cp:coreProperties>
</file>