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НАЦІОНАЛЬНА КОМІСІЯ З ЦІННИХ ПАПЕРІВ ТА ФОНДОВОГО РИНКУ</w:t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РОЗПОРЯДЖЕННЯ №       - КФ - ЗБР- А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680"/>
        <w:gridCol w:w="1785"/>
        <w:gridCol w:w="3465"/>
      </w:tblGrid>
      <w:tr>
        <w:trPr/>
        <w:tc>
          <w:tcPr>
            <w:tcW w:w="525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___ ____________ </w:t>
            </w:r>
            <w:r>
              <w:rPr>
                <w:u w:val="single"/>
                <w:lang w:val="uk-UA"/>
              </w:rPr>
              <w:t>20</w:t>
            </w:r>
            <w:r>
              <w:rPr>
                <w:lang w:val="uk-UA"/>
              </w:rPr>
              <w:t>__ року</w:t>
              <w:br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lang w:val="uk-UA"/>
              </w:rPr>
              <w:t>Уповноважена особа реєструвального органу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                                         (посада, прізвище, ім'я, по батькові)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на підставі ______________ Порядку реєстрації випуску акцій при збільшенні (зменшенні) розміру статутного капіталу акціонерного товариства, затвердженого рішенням Національної комісії з цінних паперів та фондового ринку від 21 червня 2018 року № 426, та відповідно до документів, наданих на реєстрацію випуску акцій без здійснення публічної пропозиції 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(найменування емітента, місцезнаходження, код за ЄДРПОУ)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ТАНОВЛЯЄ: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Заборонити Центральному депозитарію цінних паперів здійснювати переказ акцій (тимчасове свідоцтво про реєстрацію випуску акцій від ___ ____________ 20__ року № _______) з рахунку в цінних паперах емітента на рахунки в цінних паперах депозитарних установ для подальшого зарахування депозитарними установами прав на ці акції на рахунки в цінних паперах депонентів, які не визначені рішенням про емісію акцій як учасники такого розміщення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7:00Z</dcterms:created>
  <dc:creator>Kopytko</dc:creator>
  <dc:description/>
  <cp:keywords/>
  <dc:language>en-US</dc:language>
  <cp:lastModifiedBy>Kopytko</cp:lastModifiedBy>
  <dcterms:modified xsi:type="dcterms:W3CDTF">2018-09-17T07:37:00Z</dcterms:modified>
  <cp:revision>2</cp:revision>
  <dc:subject/>
  <dc:title/>
</cp:coreProperties>
</file>