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1"/>
        <w:spacing w:before="397" w:after="0"/>
        <w:ind w:left="5046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Додаток 3</w:t>
        <w:br/>
        <w:t>до Авіаційних правил України</w:t>
        <w:br/>
        <w:t>«Обслуговування повітряного руху»</w:t>
        <w:br/>
        <w:t>(пункт 11 глави 5 розділу ІІ)</w:t>
      </w:r>
    </w:p>
    <w:p>
      <w:pPr>
        <w:pStyle w:val="Ch6"/>
        <w:spacing w:before="227" w:after="57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КЛАСИФІКАЦІЯ</w:t>
        <w:br/>
        <w:t xml:space="preserve">повітряного простору ОПР, обслуговування, </w:t>
        <w:br/>
        <w:t>що надається, та умови виконання польотів</w:t>
      </w:r>
    </w:p>
    <w:tbl>
      <w:tblPr>
        <w:tblW w:w="10378" w:type="dxa"/>
        <w:jc w:val="left"/>
        <w:tblInd w:w="-725" w:type="dxa"/>
        <w:tblLayout w:type="fixed"/>
        <w:tblCellMar>
          <w:top w:w="68" w:type="dxa"/>
          <w:left w:w="57" w:type="dxa"/>
          <w:bottom w:w="68" w:type="dxa"/>
          <w:right w:w="57" w:type="dxa"/>
        </w:tblCellMar>
      </w:tblPr>
      <w:tblGrid>
        <w:gridCol w:w="540"/>
        <w:gridCol w:w="900"/>
        <w:gridCol w:w="1800"/>
        <w:gridCol w:w="2267"/>
        <w:gridCol w:w="2053"/>
        <w:gridCol w:w="1620"/>
        <w:gridCol w:w="1198"/>
      </w:tblGrid>
      <w:tr>
        <w:trPr>
          <w:tblHeader w:val="true"/>
          <w:trHeight w:val="2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Кла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Тип польот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Ешелонування, що забезпечуєтьс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Обслуговування, що забезпечуєтьс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Обмеження </w:t>
              <w:br/>
              <w:t>швидкості польо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Вимоги щодо радіозв’язку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Необхідність отримання </w:t>
              <w:br/>
              <w:t>диспетчерського дозволу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П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Усі П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испетчерське ОПР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Не застосовує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остійний двосторонні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Так</w:t>
            </w:r>
          </w:p>
        </w:tc>
      </w:tr>
      <w:tr>
        <w:trPr>
          <w:trHeight w:val="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П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Усі П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испетчерське ОПР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Не застосовує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остійний двосторонні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Так</w:t>
            </w:r>
          </w:p>
        </w:tc>
      </w:tr>
      <w:tr>
        <w:trPr>
          <w:trHeight w:val="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В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Усі П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испетчерське ОПР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Не застосовує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остійний двосторонні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Так</w:t>
            </w:r>
          </w:p>
        </w:tc>
      </w:tr>
      <w:tr>
        <w:trPr>
          <w:trHeight w:val="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П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ПП від ППП</w:t>
            </w:r>
          </w:p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ПП від ПВ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испетчерське ОПР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Не застосовує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остійний двосторонні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Так</w:t>
            </w:r>
          </w:p>
        </w:tc>
      </w:tr>
      <w:tr>
        <w:trPr>
          <w:trHeight w:val="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В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ВП від ПП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. Диспетчерське ОПР для ешелонування від ППП</w:t>
            </w:r>
          </w:p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. Інформація про рух ПС за ПВП відносно ПВП (рекомендація щодо запобігання зіткненню, на запит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овітряна швидкість менше ніж 460 км/год (250 вузлів) нижче ніж 3 050 м (10 000 футів) над середнім рівнем мо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остійний двосторонні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Так</w:t>
            </w:r>
          </w:p>
        </w:tc>
      </w:tr>
      <w:tr>
        <w:trPr>
          <w:trHeight w:val="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П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ПП від ПП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Диспетчерське ОПР, </w:t>
              <w:br/>
              <w:t>інформація про польоти за ПВП (рекомендація щодо запобігання зіткненню, на запит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овітряна швидкість менше ніж 460 км/год (250 вузлів) нижче ніж 3 050 м (10 000 футів) над середнім рівнем мо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остійний двосторонні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Так</w:t>
            </w:r>
          </w:p>
        </w:tc>
      </w:tr>
      <w:tr>
        <w:trPr>
          <w:trHeight w:val="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В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Не забезпечуєтьс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Інформація про рух ПС за ППП відносно ПВП, за ПВП відносно ПВП (рекомендація щодо запобігання зіткненню, на запит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овітряна швидкість менше ніж 460 км/год (250 вузлів) нижче ніж 3 050 м (10 000 футів) над середнім рівнем мо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остійний двосторонні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Так</w:t>
            </w:r>
          </w:p>
        </w:tc>
      </w:tr>
      <w:tr>
        <w:trPr>
          <w:trHeight w:val="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П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ПП від ПП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Диспетчерське ОПР, </w:t>
              <w:br/>
              <w:t xml:space="preserve">інформація про польоти за ПВП, якщо практично можливо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овітряна швидкість менше ніж 460 км/год (250 вузлів) нижче ніж 3 050 м (10 000 футів) над середнім рівнем мо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остійний двосторонні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Так</w:t>
            </w:r>
          </w:p>
        </w:tc>
      </w:tr>
      <w:tr>
        <w:trPr>
          <w:trHeight w:val="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В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Не забезпечуєтьс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Інформація про рух, </w:t>
              <w:br/>
              <w:t>якщо практично можлив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овітряна швидкість менше ніж 460 км/год (250 вузлів) нижче ніж 3 050 м (10 000 футів) над середнім рівнем мо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Немає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Ні</w:t>
            </w:r>
          </w:p>
        </w:tc>
      </w:tr>
      <w:tr>
        <w:trPr>
          <w:trHeight w:val="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П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ПП від ПП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Консультативне ОПР, </w:t>
              <w:br/>
              <w:t>польотно-інформаційне обслуговуванн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овітряна швидкість менше ніж 460 км/год (250 вузлів) нижче ніж 3 050 м (10 000 футів) над середнім рівнем мо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Постійний двосторонній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Ні</w:t>
            </w:r>
          </w:p>
        </w:tc>
      </w:tr>
      <w:tr>
        <w:trPr>
          <w:trHeight w:val="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В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Не забезпечуєтьс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ольотно-інформаційне обслуговуванн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овітряна швидкість менше ніж 460 км/год (250 вузлів) нижче ніж 3 050 м (10 000 футів) над середнім рівнем мо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Немає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Ні</w:t>
            </w:r>
          </w:p>
        </w:tc>
      </w:tr>
      <w:tr>
        <w:trPr>
          <w:trHeight w:val="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П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Не забезпечуєтьс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ольотно-інформаційне обслуговуванн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овітряна швидкість менше ніж 460 км/год (250 вузлів) нижче ніж 3 050 м (10 000 футів) над середнім рівнем мо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остійний двосторонні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Ні</w:t>
            </w:r>
          </w:p>
        </w:tc>
      </w:tr>
      <w:tr>
        <w:trPr>
          <w:trHeight w:val="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В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Не забезпечуєтьс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ольотно-інформаційне обслуговуванн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овітряна швидкість менше ніж 460 км/год (250 вузлів) нижче ніж 3 050 м (10 000 футів) над середнім рівнем мо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Немає, окрім вимог постійного двостороннього зв’язку в межах AFIZ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Ні</w:t>
            </w:r>
          </w:p>
        </w:tc>
      </w:tr>
    </w:tbl>
    <w:p>
      <w:pPr>
        <w:pStyle w:val="Ch6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-Bol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-Bold;Times New Roman" w:hAnsi="Pragmatica-Bold;Times New Roman" w:cs="Pragmatica-Bold;Times New Roman"/>
      <w:b/>
      <w:bCs/>
      <w:color w:val="000000"/>
      <w:w w:val="90"/>
      <w:sz w:val="19"/>
      <w:szCs w:val="19"/>
    </w:rPr>
  </w:style>
  <w:style w:type="paragraph" w:styleId="Ch61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7"/>
      <w:szCs w:val="17"/>
    </w:rPr>
  </w:style>
  <w:style w:type="paragraph" w:styleId="Ch62">
    <w:name w:val="Основной текст (без абзаца) (Ch_6 Міністерства)"/>
    <w:basedOn w:val="Normal"/>
    <w:qFormat/>
    <w:pPr>
      <w:widowControl w:val="false"/>
      <w:tabs>
        <w:tab w:val="clear" w:pos="708"/>
        <w:tab w:val="right" w:pos="7710" w:leader="underscore"/>
        <w:tab w:val="right" w:pos="11514" w:leader="underscore"/>
      </w:tabs>
      <w:autoSpaceDE w:val="false"/>
      <w:spacing w:lineRule="auto" w:line="256" w:before="0" w:after="0"/>
      <w:jc w:val="both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8"/>
      <w:szCs w:val="18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 w:before="0" w:after="0"/>
      <w:jc w:val="center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5"/>
      <w:szCs w:val="15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 w:before="0" w:after="0"/>
      <w:textAlignment w:val="center"/>
    </w:pPr>
    <w:rPr>
      <w:rFonts w:ascii="HeliosCond;Times New Roman" w:hAnsi="HeliosCond;Times New Roman" w:cs="HeliosCond;Times New Roman"/>
      <w:color w:val="000000"/>
      <w:spacing w:val="-2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9:34:00Z</dcterms:created>
  <dc:creator/>
  <dc:description/>
  <cp:keywords/>
  <dc:language>en-US</dc:language>
  <cp:lastModifiedBy>COMP</cp:lastModifiedBy>
  <dcterms:modified xsi:type="dcterms:W3CDTF">2019-09-04T09:37:00Z</dcterms:modified>
  <cp:revision>2</cp:revision>
  <dc:subject/>
  <dc:title/>
</cp:coreProperties>
</file>