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ерівни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280" w:after="280"/>
        <w:ind w:firstLine="708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шу видати дозвіл на виконання 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 адресою 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сновок експертизи, проведеної 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</w:t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 ___ ____________ 20__ р. № 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 разі подання заяви до територіального органу Держпраці через центри надання адміністративних послуг заповнюється </w:t>
      </w:r>
      <w:r>
        <w:rPr/>
        <w:t>адміністраторо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13" w:name="128"/>
      <w:bookmarkStart w:id="14" w:name="127"/>
      <w:bookmarkStart w:id="15" w:name="128"/>
      <w:bookmarkStart w:id="16" w:name="127"/>
      <w:bookmarkEnd w:id="15"/>
      <w:bookmarkEnd w:id="16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20"/>
      </w:tblGrid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7" w:name="129"/>
            <w:bookmarkEnd w:id="17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130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9" w:name="131"/>
            <w:bookmarkEnd w:id="19"/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2:00Z</dcterms:created>
  <dc:creator/>
  <dc:description/>
  <cp:keywords/>
  <dc:language>en-US</dc:language>
  <cp:lastModifiedBy>Samoilova</cp:lastModifiedBy>
  <cp:lastPrinted>2018-02-14T16:27:00Z</cp:lastPrinted>
  <dcterms:modified xsi:type="dcterms:W3CDTF">2018-02-15T08:46:00Z</dcterms:modified>
  <cp:revision>5</cp:revision>
  <dc:subject/>
  <dc:title/>
</cp:coreProperties>
</file>