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uk-UA"/>
        </w:rPr>
        <w:t xml:space="preserve">1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о Порядку ведення</w:t>
      </w:r>
      <w:r>
        <w:rPr>
          <w:b w:val="false"/>
          <w:sz w:val="28"/>
          <w:szCs w:val="28"/>
          <w:lang w:val="uk-UA"/>
        </w:rPr>
        <w:t xml:space="preserve"> т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зберігання особових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справ державних службовців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пункт 3 розділу ІІ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ІОГРАФІЧ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ється на   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йменування посад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цює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сада, структурний підрозділ, найменування органу, в якому працює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мадянство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місяць і рік народженн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це народження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раїна, область, місто, район, се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а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світньо-кваліфікаційний рівень, повне найме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чального закладу, дата закінчення, спеціальність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іфікаці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овий ступінь, вчене званн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діння мовами 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якими, рівень володін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роди, почесні званн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йняття Присяги державного службовця 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 прийнятт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г державного службовця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 присвоє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тегорія посади державної служби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 дату заповнення біографічної довід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ий стаж роботи 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державної служб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ягнення 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які, ким і за що накладені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 діяльні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_______._____ по _______ ._____  _____________________________________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місяць)     (рік)          (місяць)      (рік)                (посада, найменування підприємства,</w:t>
        <w:br/>
        <w:t xml:space="preserve">                                                                                                  установи,організації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______.______ до цього часу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ісяць)    (рік)                                (посада, найменування  підприємства, установи, організації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тосовно освіти, підвищення рівня професійної компетентності, досвіду роботи, інша додаткова інформація про особу, надана за її власним бажанн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  ___________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 керівника служби управління персоналом)         (підпис)              (ініціали, прізвищ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 складання)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7:00Z</dcterms:created>
  <dc:creator>Kopytko</dc:creator>
  <dc:description/>
  <cp:keywords/>
  <dc:language>en-US</dc:language>
  <cp:lastModifiedBy>Kopytko</cp:lastModifiedBy>
  <cp:lastPrinted>2016-03-17T20:00:00Z</cp:lastPrinted>
  <dcterms:modified xsi:type="dcterms:W3CDTF">2016-12-23T12:37:00Z</dcterms:modified>
  <cp:revision>2</cp:revision>
  <dc:subject/>
  <dc:title/>
</cp:coreProperties>
</file>