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Прогноз операцій з одержання та обслуговування кредиту за договором з нерезидентом </w:t>
      </w:r>
    </w:p>
    <w:p>
      <w:pPr>
        <w:pStyle w:val="Style15"/>
        <w:jc w:val="center"/>
        <w:rPr/>
      </w:pPr>
      <w:r>
        <w:rPr>
          <w:b/>
          <w:bCs/>
        </w:rPr>
        <w:t>за станом на ____________ 20__ року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  <w:gridCol w:w="7994"/>
      </w:tblGrid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(найменування позичальника) 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(код та найменування відокремленого </w:t>
              <w:br/>
            </w:r>
            <w:r>
              <w:rPr/>
              <w:t>підрозділу банку) </w:t>
            </w:r>
          </w:p>
        </w:tc>
      </w:tr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(ідентифікаційний код позичальника) 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віт, що подає банк, складено на підставі: ____ </w:t>
              <w:br/>
              <w:t xml:space="preserve">1 - звіту позичальника-клієнта або власного кредиту банку; </w:t>
              <w:br/>
              <w:t>2 - даних попереднього звіту клієнта з урахуванням здійснених за звітний період операцій за кредитом</w:t>
            </w:r>
          </w:p>
        </w:tc>
      </w:tr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едитор/кредитна лінія __________________.</w:t>
              <w:br/>
            </w:r>
            <w:r>
              <w:rPr>
                <w:sz w:val="20"/>
                <w:szCs w:val="20"/>
              </w:rPr>
              <w:t>(для гарантованих державою кредитів) 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ид кредиту за строком: ____ </w:t>
              <w:br/>
              <w:t xml:space="preserve">1 - короткостроковий терміном від 32 днів уключно; </w:t>
              <w:br/>
              <w:t xml:space="preserve">2 - довгостроковий; </w:t>
              <w:br/>
              <w:t>3 - короткостроковий терміном від 1 до 31 дня включно</w:t>
            </w:r>
          </w:p>
        </w:tc>
      </w:tr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єстрація договору Національним банком України від ___________ N ____, номер траншу (операції з одержання кредиту в межах відновлювальної кредитної лінії) ____________________________________.</w:t>
              <w:br/>
            </w:r>
            <w:r>
              <w:rPr>
                <w:sz w:val="20"/>
                <w:szCs w:val="20"/>
              </w:rPr>
              <w:t>(для не гарантованих державою кредитів в іноземній валюті) 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едит у гривнях від ЄБРР</w:t>
            </w:r>
            <w:r>
              <w:rPr>
                <w:lang w:val="uk-UA"/>
              </w:rPr>
              <w:t>,</w:t>
            </w:r>
            <w:r>
              <w:rPr/>
              <w:t xml:space="preserve"> МФК</w:t>
            </w:r>
            <w:r>
              <w:rPr>
                <w:lang w:val="uk-UA"/>
              </w:rPr>
              <w:t>, НЕФКО</w:t>
            </w:r>
            <w:r>
              <w:rPr/>
              <w:t>:</w:t>
              <w:br/>
              <w:t>Договір від ___________ N ________. 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д валюти кредиту: ______________. </w:t>
            </w:r>
          </w:p>
        </w:tc>
      </w:tr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п кредитора: __________</w:t>
              <w:br/>
              <w:t>6 - материнський банк;</w:t>
              <w:br/>
              <w:t>1- інший банк або фінансова установа;</w:t>
              <w:br/>
              <w:t>2 - іноземна материнська компанія;</w:t>
              <w:br/>
              <w:t>5 - інший прямий інвестор;</w:t>
              <w:br/>
              <w:t>3 - офіційний кредитор;</w:t>
              <w:br/>
              <w:t>4 - інший приватний кредитор. 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д типу кредиту: ____________</w:t>
              <w:br/>
              <w:t>0 - залучений Кабінетом Міністрів України або гарантований до повернення державою;</w:t>
              <w:br/>
              <w:t>1 - кредит, що рефінансується за рахунок випуску боргових цінних паперів (єврооблігацій);</w:t>
              <w:br/>
              <w:t>2 - кредит, залучений на умовах субординованого боргу (крім субординованих єврооблігацій);</w:t>
              <w:br/>
              <w:t>3 - синдикований кредит;</w:t>
              <w:br/>
              <w:t>4 - будь-який інший негарантований кредит. </w:t>
            </w:r>
          </w:p>
        </w:tc>
      </w:tr>
      <w:tr>
        <w:trPr/>
        <w:tc>
          <w:tcPr>
            <w:tcW w:w="7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д періодичності здійснення платежів з погашення основної заборгованості </w:t>
              <w:br/>
              <w:t>за кредитом (траншем): ________</w:t>
              <w:br/>
              <w:t>(1 - щомісячно, 2 - щоквартально, 3 - раз у півроку, 4 - раз у рік, 5 - у кінці терміну кредиту, 6 - інше). 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жливість дострокового погашення: ________</w:t>
              <w:br/>
              <w:t>1 - не передбачено умовами угоди;</w:t>
              <w:br/>
              <w:t>2 - передбачено умовами угоди. </w:t>
            </w:r>
          </w:p>
        </w:tc>
      </w:tr>
      <w:tr>
        <w:trPr/>
        <w:tc>
          <w:tcPr>
            <w:tcW w:w="7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 власними кредитами банку: балансовий рахунок, за яким обліковується кредит ____.</w:t>
            </w:r>
          </w:p>
        </w:tc>
      </w:tr>
    </w:tbl>
    <w:p>
      <w:pPr>
        <w:pStyle w:val="Style15"/>
        <w:jc w:val="center"/>
        <w:rPr/>
      </w:pPr>
      <w:r>
        <w:rPr/>
        <w:br w:type="textWrapping" w:clear="all"/>
      </w:r>
    </w:p>
    <w:p>
      <w:pPr>
        <w:pStyle w:val="Style15"/>
        <w:jc w:val="right"/>
        <w:rPr/>
      </w:pPr>
      <w:r>
        <w:rPr/>
        <w:t xml:space="preserve">(в одиницях валюти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120"/>
        <w:gridCol w:w="1564"/>
        <w:gridCol w:w="1411"/>
        <w:gridCol w:w="1554"/>
        <w:gridCol w:w="1557"/>
        <w:gridCol w:w="1411"/>
        <w:gridCol w:w="1557"/>
        <w:gridCol w:w="1570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 з/п 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іод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зділ 1 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зділ 2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зділ 3 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трокові платежі зі сплати </w:t>
              <w:br/>
              <w:t>(без урахування майбутніх надходжень кредиту) 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йбутнє надходження кредиту  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окові платежі зі сплати</w:t>
              <w:br/>
              <w:t>(з урахуванням майбутніх надходжень кредиту)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гноз погашення простроченої заборгованості за: 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новної суми боргу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центних платежів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новної суми боргу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центних платежів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новною сумою боргу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центними платежами 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Є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 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Усього за 20__ р.</w:t>
            </w:r>
            <w:r>
              <w:rPr/>
              <w:t xml:space="preserve"> </w:t>
              <w:br/>
              <w:t>(поточний рік), у тому числі: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ічень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2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ютий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3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резень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4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ітень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5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авень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6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ервень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121"/>
        <w:gridCol w:w="1564"/>
        <w:gridCol w:w="1410"/>
        <w:gridCol w:w="1554"/>
        <w:gridCol w:w="1557"/>
        <w:gridCol w:w="1410"/>
        <w:gridCol w:w="1557"/>
        <w:gridCol w:w="157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7 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пень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8 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рпень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9 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ресень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0 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овтень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1 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стопад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2 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удень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Усього за 20__ р. </w:t>
            </w:r>
            <w:r>
              <w:rPr/>
              <w:br/>
              <w:t>(рік, наступний за поточним),</w:t>
              <w:br/>
              <w:t>у тому числі: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 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ічень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2 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ютий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3 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резень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4 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ітень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5 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авень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6 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ервень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7 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пень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8 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рпень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9 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ресень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0 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овтень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1 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стопад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2 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удень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__ р.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__ р.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__ р.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__ р.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__ р.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__ р.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__ р.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__ р.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на інші роки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Немає прогнозів</w:t>
            </w:r>
            <w:r>
              <w:rPr/>
              <w:t>*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Є5</w:t>
            </w:r>
            <w:r>
              <w:rPr/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Ж5</w:t>
            </w: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121"/>
        <w:gridCol w:w="1564"/>
        <w:gridCol w:w="1410"/>
        <w:gridCol w:w="1554"/>
        <w:gridCol w:w="1557"/>
        <w:gridCol w:w="1410"/>
        <w:gridCol w:w="1557"/>
        <w:gridCol w:w="157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Усього</w:t>
            </w: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Б6</w:t>
            </w: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Г6</w:t>
            </w: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Д6</w:t>
            </w: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Є6</w:t>
            </w:r>
            <w:r>
              <w:rPr/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Ж6</w:t>
            </w: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Контроль</w:t>
            </w: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Б6 </w:t>
            </w:r>
            <w:r>
              <w:rPr>
                <w:i/>
                <w:iCs/>
              </w:rPr>
              <w:t xml:space="preserve">= п. 18 мінус п. 18.1 </w:t>
            </w:r>
            <w:r>
              <w:rPr/>
              <w:br/>
            </w:r>
            <w:r>
              <w:rPr>
                <w:i/>
                <w:iCs/>
              </w:rPr>
              <w:t>ф. N 503</w:t>
            </w: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6 </w:t>
            </w:r>
            <w:r>
              <w:rPr/>
              <w:t xml:space="preserve">= </w:t>
            </w:r>
            <w:r>
              <w:rPr>
                <w:i/>
                <w:iCs/>
              </w:rPr>
              <w:t>Г6</w:t>
            </w:r>
            <w:r>
              <w:rPr/>
              <w:br/>
            </w:r>
            <w:r>
              <w:rPr>
                <w:i/>
                <w:iCs/>
              </w:rPr>
              <w:t xml:space="preserve">плюс п. 18 мінус п. 18.1 </w:t>
            </w:r>
            <w:r>
              <w:rPr/>
              <w:br/>
            </w:r>
            <w:r>
              <w:rPr>
                <w:i/>
                <w:iCs/>
              </w:rPr>
              <w:t>ф. N 503</w:t>
            </w: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Є6</w:t>
            </w:r>
            <w:r>
              <w:rPr>
                <w:i/>
                <w:iCs/>
              </w:rPr>
              <w:t xml:space="preserve"> = п. 18.1 </w:t>
            </w:r>
            <w:r>
              <w:rPr/>
              <w:br/>
            </w:r>
            <w:r>
              <w:rPr>
                <w:i/>
                <w:iCs/>
              </w:rPr>
              <w:t>ф. N 503</w:t>
            </w:r>
            <w:r>
              <w:rPr/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Ж6 </w:t>
            </w:r>
            <w:r>
              <w:rPr>
                <w:i/>
                <w:iCs/>
              </w:rPr>
              <w:t>= п. 19 ф. N 503</w:t>
            </w:r>
            <w:r>
              <w:rPr/>
              <w:t> </w:t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5"/>
        <w:jc w:val="both"/>
        <w:rPr/>
      </w:pPr>
      <w:r>
        <w:rPr/>
        <w:t>____________</w:t>
        <w:br/>
        <w:t xml:space="preserve">* </w:t>
      </w:r>
      <w:r>
        <w:rPr>
          <w:sz w:val="20"/>
          <w:szCs w:val="20"/>
        </w:rPr>
        <w:t xml:space="preserve">дані за кодами </w:t>
      </w:r>
      <w:r>
        <w:rPr>
          <w:b/>
          <w:bCs/>
        </w:rPr>
        <w:t>Г5</w:t>
      </w:r>
      <w:r>
        <w:rPr/>
        <w:t xml:space="preserve">, </w:t>
      </w:r>
      <w:r>
        <w:rPr>
          <w:b/>
          <w:bCs/>
        </w:rPr>
        <w:t>Д5</w:t>
      </w:r>
      <w:r>
        <w:rPr/>
        <w:t xml:space="preserve"> та </w:t>
      </w:r>
      <w:r>
        <w:rPr>
          <w:b/>
          <w:bCs/>
        </w:rPr>
        <w:t>Е5</w:t>
      </w:r>
      <w:r>
        <w:rPr/>
        <w:t xml:space="preserve"> зазначаються лише в разі неможливості спрогнозувати майбутні надходження кредиту за сумами, які не надійшли в раніше зазначені строки. Дані з кодом </w:t>
      </w:r>
      <w:r>
        <w:rPr>
          <w:b/>
          <w:bCs/>
        </w:rPr>
        <w:t xml:space="preserve">Е5 </w:t>
      </w:r>
      <w:r>
        <w:rPr/>
        <w:t xml:space="preserve">заповнюються в разі наявності інформації для їх розрахунку; </w:t>
      </w:r>
    </w:p>
    <w:p>
      <w:pPr>
        <w:pStyle w:val="Style15"/>
        <w:jc w:val="both"/>
        <w:rPr/>
      </w:pPr>
      <w:r>
        <w:rPr/>
        <w:t xml:space="preserve">дані за кодами </w:t>
      </w:r>
      <w:r>
        <w:rPr>
          <w:b/>
          <w:bCs/>
        </w:rPr>
        <w:t>Є5</w:t>
      </w:r>
      <w:r>
        <w:rPr/>
        <w:t xml:space="preserve"> та </w:t>
      </w:r>
      <w:r>
        <w:rPr>
          <w:b/>
          <w:bCs/>
        </w:rPr>
        <w:t>Ж5</w:t>
      </w:r>
      <w:r>
        <w:rPr/>
        <w:t xml:space="preserve"> зазначаються лише в разі неможливості спрогнозувати строки погашення частини або всієї суми прострочених платежів за основною сумою боргу та/або за процентними платежами. </w:t>
      </w:r>
    </w:p>
    <w:p>
      <w:pPr>
        <w:pStyle w:val="Style15"/>
        <w:jc w:val="both"/>
        <w:rPr/>
      </w:pPr>
      <w:r>
        <w:rPr>
          <w:b/>
          <w:bCs/>
        </w:rPr>
        <w:t>Примітка.</w:t>
      </w:r>
      <w:r>
        <w:rPr/>
        <w:t xml:space="preserve"> _____________________________________________________________________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303"/>
        <w:gridCol w:w="1160"/>
        <w:gridCol w:w="4144"/>
      </w:tblGrid>
      <w:tr>
        <w:trPr/>
        <w:tc>
          <w:tcPr>
            <w:tcW w:w="638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___" ____________ 20__ р. 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St42"/>
                <w:lang w:val="uk-UA"/>
              </w:rPr>
              <w:t>Г</w:t>
            </w:r>
            <w:r>
              <w:rPr>
                <w:rStyle w:val="St42"/>
              </w:rPr>
              <w:t xml:space="preserve">олова правління </w:t>
            </w:r>
          </w:p>
        </w:tc>
        <w:tc>
          <w:tcPr>
            <w:tcW w:w="116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14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прізвище виконавця, номер телефону) 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Головний бухгалтер </w:t>
            </w:r>
          </w:p>
        </w:tc>
        <w:tc>
          <w:tcPr>
            <w:tcW w:w="116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14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121"/>
          <w:color w:val="000000"/>
        </w:rPr>
        <w:t xml:space="preserve">{Форма № 504 із змінами, внесеними згідно з Постановою Національного банку № 434 від 18.12.2008; в редакції Постанови Національного банку № 204 від 09.04.2009; із змінами, внесеними згідно з Постановами Національного банку № 679 від 17.11.2009, № 244 від 26.05.2010, № 541 від 13.12.2010, № 162 від 24.05.2011, </w:t>
      </w:r>
      <w:r>
        <w:rPr>
          <w:rStyle w:val="St131"/>
          <w:color w:val="000000"/>
          <w:lang w:val="en-US" w:eastAsia="uk-UA"/>
        </w:rPr>
        <w:t>№ 266 від 05.07.2013</w:t>
      </w:r>
      <w:r>
        <w:rPr>
          <w:rStyle w:val="St131"/>
          <w:color w:val="000000"/>
          <w:lang w:val="uk-UA" w:eastAsia="uk-UA"/>
        </w:rPr>
        <w:t>, № 503 від 19.08.2014</w:t>
      </w:r>
      <w:r>
        <w:rPr>
          <w:rStyle w:val="St121"/>
          <w:color w:val="000000"/>
          <w:lang w:val="en-US"/>
        </w:rPr>
        <w:t xml:space="preserve">, </w:t>
      </w:r>
      <w:r>
        <w:rPr>
          <w:rStyle w:val="St131"/>
          <w:color w:val="000000"/>
          <w:lang w:val="en-US"/>
        </w:rPr>
        <w:t>№ 279 від 28.04.2015</w:t>
      </w:r>
      <w:r>
        <w:rPr>
          <w:rStyle w:val="St121"/>
          <w:color w:val="000000"/>
        </w:rPr>
        <w:t>}</w:t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59:00Z</dcterms:created>
  <dc:creator>Mokrova</dc:creator>
  <dc:description/>
  <cp:keywords/>
  <dc:language>en-US</dc:language>
  <cp:lastModifiedBy>kiseliova</cp:lastModifiedBy>
  <cp:lastPrinted>2011-12-23T13:20:00Z</cp:lastPrinted>
  <dcterms:modified xsi:type="dcterms:W3CDTF">2015-08-03T08:59:00Z</dcterms:modified>
  <cp:revision>2</cp:revision>
  <dc:subject/>
  <dc:title>  </dc:title>
</cp:coreProperties>
</file>