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632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Додаток 33</w:t>
      </w:r>
    </w:p>
    <w:p>
      <w:pPr>
        <w:pStyle w:val="Normal"/>
        <w:ind w:left="10632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до Порядку взаємодії</w:t>
      </w:r>
    </w:p>
    <w:p>
      <w:pPr>
        <w:pStyle w:val="Normal"/>
        <w:ind w:left="10632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 виконання покарань,</w:t>
      </w:r>
    </w:p>
    <w:p>
      <w:pPr>
        <w:pStyle w:val="Normal"/>
        <w:ind w:left="10632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вноважених органів з питань пробації</w:t>
      </w:r>
    </w:p>
    <w:p>
      <w:pPr>
        <w:pStyle w:val="Normal"/>
        <w:ind w:left="10632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та суб’єктів соціального патронажу</w:t>
      </w:r>
    </w:p>
    <w:p>
      <w:pPr>
        <w:pStyle w:val="Normal"/>
        <w:ind w:left="10632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ід час підготовки до звільнення осіб,</w:t>
      </w:r>
    </w:p>
    <w:p>
      <w:pPr>
        <w:pStyle w:val="Normal"/>
        <w:ind w:left="10632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які відбувають покарання у виді обмеження волі</w:t>
      </w:r>
    </w:p>
    <w:p>
      <w:pPr>
        <w:pStyle w:val="Normal"/>
        <w:ind w:left="10632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або позбавлення волі на певний строк</w:t>
      </w:r>
    </w:p>
    <w:p>
      <w:pPr>
        <w:pStyle w:val="Normal"/>
        <w:ind w:left="10632" w:right="-6" w:hanging="0"/>
        <w:jc w:val="both"/>
        <w:rPr/>
      </w:pPr>
      <w:r>
        <w:rPr>
          <w:sz w:val="24"/>
          <w:szCs w:val="24"/>
        </w:rPr>
        <w:t xml:space="preserve">(підпункт 3 пункту 1 розділ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</w:t>
      </w:r>
    </w:p>
    <w:p>
      <w:pPr>
        <w:pStyle w:val="Normal"/>
        <w:ind w:left="927" w:right="-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ind w:right="43"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Начальнику _____________________________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16"/>
        </w:rPr>
        <w:t>(найменування органу (підрозділу) поліції)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(прізвище, ініціал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пит про прибуття за обраним місцем проживання осіб, які мають хворобу за кодами А15 – А19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 Міжнародною статистичною класифікацією хвороб та проблем, пов’язаних зі здоров’ям, Десятого перегляду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і які звільнені з установ виконання покарань (слідчих ізоляторів)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еріод з _______________ до _________________ 20__ рок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53"/>
        <w:gridCol w:w="1258"/>
        <w:gridCol w:w="3685"/>
        <w:gridCol w:w="1701"/>
        <w:gridCol w:w="2268"/>
        <w:gridCol w:w="325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.І.Б. звільненого(ї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тат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йменування (місцезнаходження) установи виконання покарань (слідчого ізолятора), з якої (якого) надійшло повідомлення на звільненого(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передньо обрані місця проживання та роботи (навчанн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ідомості про стан здоров’я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ичина, через яку звільнений(а) не став(ла) на облік у закладі охорони здоров’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управління охорони здоров’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обласної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вної адміністрації</w:t>
        <w:tab/>
        <w:tab/>
        <w:tab/>
        <w:tab/>
        <w:tab/>
        <w:tab/>
        <w:t>_____________________</w:t>
        <w:tab/>
        <w:tab/>
        <w:tab/>
        <w:t>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ab/>
        <w:t>(прізвище, ініціали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bookmarkStart w:id="0" w:name="73"/>
      <w:bookmarkStart w:id="1" w:name="60"/>
      <w:bookmarkStart w:id="2" w:name="73"/>
      <w:bookmarkStart w:id="3" w:name="60"/>
      <w:bookmarkEnd w:id="2"/>
      <w:bookmarkEnd w:id="3"/>
    </w:p>
    <w:sectPr>
      <w:type w:val="nextPage"/>
      <w:pgSz w:orient="landscape" w:w="16817" w:h="11906"/>
      <w:pgMar w:left="539" w:right="425" w:gutter="0" w:header="0" w:top="36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4:28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21-12-30T14:28:00Z</dcterms:modified>
  <cp:revision>2</cp:revision>
  <dc:subject/>
  <dc:title/>
</cp:coreProperties>
</file>