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ind w:left="354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ЕНО</w:t>
      </w:r>
    </w:p>
    <w:p>
      <w:pPr>
        <w:pStyle w:val="Style15"/>
        <w:spacing w:before="0" w:after="0"/>
        <w:ind w:left="354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каз Фонду державного майна України</w:t>
      </w:r>
    </w:p>
    <w:p>
      <w:pPr>
        <w:pStyle w:val="Style15"/>
        <w:spacing w:before="0" w:after="0"/>
        <w:ind w:left="354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 травня 2017 року № 716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часть у конкурсі з відбору радника для надання послуг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підготовки до приватизації та продажу об’єкта державної власності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ни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'я, по батькові фізичної особи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дентифікаційний код юридичної особи в Єдиному державному реєстрі підприємств і організацій України____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єстраційний номер облікової картки платника податків або серія                        та/або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 про право здійснювати платежі за серією та номером паспорт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(місце проживанн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                                 Телефакс                          Електронна адрес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67"/>
        <w:gridCol w:w="343"/>
        <w:gridCol w:w="343"/>
        <w:gridCol w:w="267"/>
        <w:gridCol w:w="267"/>
        <w:gridCol w:w="343"/>
        <w:gridCol w:w="360"/>
        <w:gridCol w:w="318"/>
        <w:gridCol w:w="267"/>
        <w:gridCol w:w="239"/>
        <w:gridCol w:w="30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239"/>
        <w:gridCol w:w="30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симо дозволити взяти участь у конкурсі з відбору радника для надання послуг з підготовки до приватизації та продажу об’єкта державної власност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вна назва об'єкта державної влас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45"/>
        <w:gridCol w:w="374"/>
        <w:gridCol w:w="1605"/>
        <w:gridCol w:w="356"/>
        <w:gridCol w:w="3189"/>
        <w:gridCol w:w="345"/>
        <w:gridCol w:w="912"/>
      </w:tblGrid>
      <w:tr>
        <w:trPr>
          <w:trHeight w:val="6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ерівник юридичної особи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а, яка має право вчиняти дії від імені юридичної  особи (без довіреності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вноважена особа (за довіреністю чи іншим документом, що підтверджує її повноваження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ізична особа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__________________                        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ізвище, ініціали)                                          (підпис)                                        ( дата 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Директор департаменту приватизації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Фонду державного майна України</w:t>
        <w:tab/>
        <w:tab/>
        <w:tab/>
        <w:tab/>
        <w:tab/>
        <w:tab/>
        <w:tab/>
        <w:t>В. Герц</w:t>
      </w:r>
    </w:p>
    <w:sectPr>
      <w:type w:val="nextPage"/>
      <w:pgSz w:w="11906" w:h="16838"/>
      <w:pgMar w:left="1620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7:00Z</dcterms:created>
  <dc:creator>Olena Georgina</dc:creator>
  <dc:description/>
  <cp:keywords/>
  <dc:language>en-US</dc:language>
  <cp:lastModifiedBy>Olena Georgina</cp:lastModifiedBy>
  <cp:lastPrinted>2017-06-08T10:08:00Z</cp:lastPrinted>
  <dcterms:modified xsi:type="dcterms:W3CDTF">2017-06-14T08:57:00Z</dcterms:modified>
  <cp:revision>2</cp:revision>
  <dc:subject/>
  <dc:title/>
</cp:coreProperties>
</file>