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579"/>
      </w:tblGrid>
      <w:tr>
        <w:trPr>
          <w:trHeight w:val="60" w:hRule="atLeast"/>
        </w:trPr>
        <w:tc>
          <w:tcPr>
            <w:tcW w:w="56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4775</wp:posOffset>
                      </wp:positionV>
                      <wp:extent cx="4191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3pt;mso-wrap-distance-left:9.05pt;mso-wrap-distance-right:9.05pt;mso-wrap-distance-top:0pt;mso-wrap-distance-bottom:0pt;margin-top:8.25pt;mso-position-vertical-relative:text;margin-left:-0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lang w:val="en-GB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9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ind w:firstLine="1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Дода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до акта надання безоплат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вторинної правової допом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ро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autoSpaceDE w:val="false"/>
        <w:spacing w:lineRule="auto" w:line="254" w:before="57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РОЗРАХУНОК </w:t>
        <w:br/>
        <w:t xml:space="preserve">розміру винагороди адвоката за надання безоплатної </w:t>
        <w:br/>
        <w:t xml:space="preserve">вторинної правової допомоги у кримінальному провадженні </w:t>
        <w:br/>
        <w:t>на стадії провадження в суді касаційної інстанції/</w:t>
        <w:br/>
        <w:t>Верховному Суді (С3)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ЗАГАЛЬНІ ДАНІ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1. П. І. Б. адвоката, який (яка) надав(ла) БВП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1.2. Доручення центру з надання БВПД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___ ___ / ___ ___ / ___ ___ ___ ___ № _______ -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3. П. І. Б., дата народження особи, якій надано БВПД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 w:eastAsia="uk-UA"/>
        </w:rPr>
        <w:t xml:space="preserve">___________________________________________________________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___ ___ / ___ ___ / ___ ___ ___ ___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spacing w:lineRule="auto" w:line="276" w:before="113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2. ВИХІДНІ ДАНІ ДЛЯ РОЗРАХУНКУ ЗНАЧЕНЬ КОЕФІЦІЄНТІВ, </w:t>
              <w:br/>
              <w:t>ЩО ВИЗНАЧАЮТЬ РОЗМІР ВИНАГОРОДИ АДВОКАТА</w:t>
            </w:r>
          </w:p>
        </w:tc>
      </w:tr>
    </w:tbl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1. Коефіцієнт стадії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) повнота участі у стадії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п ба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: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БВПД під час попередньої стадії провадж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" name="re35038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038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 надавалася; </w:t>
        <w:br/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адавалася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часть адвоката у судовому провадженн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ак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і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ипинення участі адвоката до завершення стадії провадж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к (у тому числі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ід час першого конфіденційного побачення з адвокатом)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і;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) кількість днів, протягом яких адвокат брав участь у судових засіданнях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 xml:space="preserve">(вказати кількість та заповнити реєстр судових засідань у разі, якщо було понад п’ять таких днів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.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Реєстр судових засідань:</w:t>
      </w:r>
    </w:p>
    <w:tbl>
      <w:tblPr>
        <w:tblW w:w="5000" w:type="pct"/>
        <w:jc w:val="left"/>
        <w:tblInd w:w="-6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534"/>
        <w:gridCol w:w="2919"/>
        <w:gridCol w:w="535"/>
        <w:gridCol w:w="2920"/>
        <w:gridCol w:w="535"/>
        <w:gridCol w:w="2762"/>
      </w:tblGrid>
      <w:tr>
        <w:trPr>
          <w:trHeight w:val="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і час початку</w:t>
              <w:br/>
              <w:t>та завершення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і час початку</w:t>
              <w:br/>
              <w:t>та завершення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і час початку</w:t>
              <w:br/>
              <w:t>та завершення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2. Коефіцієнт складності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к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: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) епізоди (групи епізодів) кримінального провадження за ступенем тяжкості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∑ст. тя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)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ідмітити потрібне та вказати кількість епізодів):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кримінальний проступок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тяжкий злочин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яжкий злочин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особливо тяжкий злочин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розгляд судом колегіально (у разі наявності))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лочин з посягання на життя*_____.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__________</w:t>
        <w:br/>
        <w:t>* Тут і далі - злочини, передбачені статтями 112, 115, частиною третьою статті 258, статтями 348, 34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, 379, 400 і 443 КК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2) кількість підозрюваних, обвинувачених (крім підзахисного) у кримінальному провадженн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пі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 _______.</w:t>
      </w:r>
    </w:p>
    <w:p>
      <w:pPr>
        <w:pStyle w:val="Normal"/>
        <w:autoSpaceDE w:val="false"/>
        <w:spacing w:lineRule="auto" w:line="254" w:before="283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* У разі якщо у провадженні фігурує лише підзахисний, вказується 0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uk-UA"/>
        </w:rPr>
        <w:t>3) обрання особі запобіжного заходу у вигляді тримання під вартою (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vertAlign w:val="subscript"/>
          <w:lang w:eastAsia="uk-UA"/>
        </w:rPr>
        <w:t>зз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 (відмітити потрібне):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к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і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) особлива категорія особи, якій надається БВПД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ос. ка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віці до 18 років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через свої фізичні або психічні вади (німа, глуха, сліпа тощо) не може сама реалізувати своє право на захист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 володіє мовою, якою ведеться провадження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иявле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інфекційну хворобу, що підтверджується відповідною медичною довідкою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 засуджена до покара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у вигляді позбавлення волі, тримання в дисциплінарному батальйоні військовослужбовців або обмеження волі.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2.3. Оскарження адвокатом у судовому порядку в інтересах захисту особи у кримінальному провадженні незаконних рішень, дій чи бездіяльності органу, що провадить оперативно-</w:t>
        <w:softHyphen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шукову діяльність, слідчого, прокурора та/або підготовка та подання адвокатом заяви про вчинене щодо особи кримінальне правопоруш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о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азначити кількість окремих проваджень, відкритих у результаті відповідних дій адвоката) __________.</w:t>
      </w:r>
    </w:p>
    <w:p>
      <w:pPr>
        <w:pStyle w:val="Normal"/>
        <w:autoSpaceDE w:val="false"/>
        <w:spacing w:lineRule="auto" w:line="254" w:before="57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uk-UA"/>
        </w:rPr>
        <w:t>2.4. Результати здійснення адвокатом захисту на цій стадії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vertAlign w:val="subscript"/>
          <w:lang w:eastAsia="uk-UA"/>
        </w:rPr>
        <w:t>∑ рез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 у разі наявності умов, викладених у таблиці 9 Методики обчислення розміру винагороди адвокатів, які надають безоплатну вторинну правову допомогу, затвердженої поста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ою Кабінету Міністрів України від 17 вересня 2014 року № 465 (в редакції постанови Кабінету Мініст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ів України від 21 грудня 2016 року № 1048) (далі - </w:t>
      </w:r>
      <w:r>
        <w:rPr/>
        <w:t>Методика)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87"/>
        <w:gridCol w:w="9418"/>
      </w:tblGrid>
      <w:tr>
        <w:trPr>
          <w:trHeight w:val="6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***</w:t>
            </w:r>
          </w:p>
        </w:tc>
        <w:tc>
          <w:tcPr>
            <w:tcW w:w="9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езультат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 xml:space="preserve">Відмова у задоволенні клопотання прокурора, слідчого щодо обрання особі, яка підозрюється, обвинувачується у вчиненні злочину, запобіжного заходу у вигляді тримання під вартою: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ак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обранням іншого запобіжного заход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міна або скасування обраного підозрюваному, обвинуваченому запобіжного заходу у вигляді тримання під вартою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у разі скасування запобіжного заход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обранням іншого запобіжного заход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хвалення виправдувального вироку або скасування обвинувального вироку та закриття провадження судом апеляційної, касаційної інстанцій, Верховним Судом щод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собливо 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яжкого злочину; 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имінального проступк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криття провадження за відсутності складу кримінального правопорушення, події кримінального правопорушення, у разі невстановлення доказів для доведення винуватості особи в суді і вичерпання можливостей їх отримання щодо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особливо 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яжкого злочину; 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е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римінального проступк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вільнення від кримінальної відповідальності у зв’язку із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ійовим каяттям (стаття 45 КК)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римиренням винного з потерпілим (стаття 46 КК)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ередачею особи на поруки (стаття 47 КК)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міною обстановки (стаття 48 КК);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інченням строків давності (стаття 49 КК)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міна правової кваліфікації кримінального правопорушення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1) у разі зниження найвищого ступеня тяжкості кримінального правопорушення </w:t>
              <w:br/>
              <w:t>(за всіма епізодами), у вчиненні якого підозрюється (обвинувачується) особа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із злочину з посягання на життя на особливо тяжкий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 із злочину з посягання на життя на тяжк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із злочину з посягання на життя на нетяжкий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із злочину з посягання на життя на кримінальний проступок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 особливо тяжкого злочину на тяжкий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особливо тяжкого злочину на нетяжкий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 особливо тяжкого злочину на кримінальний проступок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тяжкого злочину на нетяжкий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 тяжкого злочину на кримінальний проступок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із нетяжкого злочину на кримінальний проступок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у разі зниження максимальної санкції, передбаченої відповідною статтею Особливої частини КК, в межах епізоду (групи епізодів) найвищого ступеня тяжкості щодо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; особливо 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яжкого злочину;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римінального проступк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Зменшення кількості епізодів обвинува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вказати кількість таких епізодів)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 ____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особливо тяжкого злочину ____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яжкого злочину ____;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тяжкого злочину ____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римінального проступку ____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вільнення від відбування покарання з випробуванням (статті 75, 79, 104 КК) за умови: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ідсутності судимості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аявності судимості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uk-UA"/>
              </w:rPr>
              <w:t>Призначення найменш суворого з передбачених відповідною статтею Особливої частини К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  <w:t>альтернативних покарань або більш м'якого покарання, ніж передбачено законом (стаття 69 КК)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значення мінімального строку (розміру) покарання: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 відсутності судимості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 наявності судимості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стосування примусових заходів виховного характеру, не пов’язаних з направленням неповнолітнього до спеціальної навчальної установи, у разі вчинення ним нетяжкого злочину або кримінального проступку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перше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 іншому випадк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лишення без змін рішення суду попередньої інстанції у разі його оскарження стороною обвинувачення в суді апеляційної, касаційної інстанцій, Верховному Суді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ак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** Згідно з нумерацією, наведеною у таблиці 9 Методики.</w:t>
      </w:r>
    </w:p>
    <w:p>
      <w:pPr>
        <w:pStyle w:val="Normal"/>
        <w:autoSpaceDE w:val="false"/>
        <w:spacing w:lineRule="auto" w:line="254" w:before="17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2.5. Строк подання акта надання БВПД до центру з надання БВПД,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починаючи з дня, наступного за днем завершення надання БВПД / стадії проваджен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 w:eastAsia="uk-UA"/>
        </w:rPr>
        <w:t>зві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(відмітити потрібне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16"/>
        <w:gridCol w:w="2114"/>
        <w:gridCol w:w="2293"/>
        <w:gridCol w:w="1990"/>
      </w:tblGrid>
      <w:tr>
        <w:trPr>
          <w:trHeight w:val="60" w:hRule="atLeast"/>
        </w:trPr>
        <w:tc>
          <w:tcPr>
            <w:tcW w:w="1692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до 45 днів;</w:t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 46 до 60 днів;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 61 до 90 днів;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 91 до 120 днів;</w:t>
            </w:r>
          </w:p>
        </w:tc>
        <w:tc>
          <w:tcPr>
            <w:tcW w:w="199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над 120 днів.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3. ПЕРЕЛІК ЗАВІРЕНИХ АДВОКАТОМ КОПІЙ ПРОЦЕСУАЛЬНИХ ТА ІНШИХ ДОКУМЕНТІВ, ЩО ПІДТВЕРДЖУЮТЬ НАВЕДЕНІ ДА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відмітити потрібне) (додаються на _____ арк.):</w:t>
            </w:r>
          </w:p>
        </w:tc>
      </w:tr>
    </w:tbl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бвинувальний акт або його відповідні частини (у разі якщо не подано на попередній стадії провадження)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ирок або ухвала суду першої інстанції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клопотання про застосування примусових заходів медичного або виховного характеру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медична довідка, що підтверджує наявність у особи інфекційної хвороби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інше (зазначити): 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_______________________________________________________ 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РОЗМІР ВИНАГОРОДИ АДВОКАТА ЗА НАДАННЯ БВПД: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= 20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,___ грн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 = ________,____ грн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го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скл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∑рез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звіт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Достовірність інформації, зазначеної у цьому додатку, підтверджу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40"/>
      </w:tblGrid>
      <w:tr>
        <w:trPr>
          <w:trHeight w:val="60" w:hRule="atLeast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клад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 /___ ___ /___ ___ ___ 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860" w:right="5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494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адвоката)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872"/>
      </w:tblGrid>
      <w:tr>
        <w:trPr>
          <w:trHeight w:val="351" w:hRule="atLeast"/>
        </w:trPr>
        <w:tc>
          <w:tcPr>
            <w:tcW w:w="7333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>Подано до центру з надання БВП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 /___ ___ /___ ___ ___ 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2880" w:right="40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адвоката)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231"/>
        <w:gridCol w:w="1109"/>
      </w:tblGrid>
      <w:tr>
        <w:trPr>
          <w:trHeight w:val="60" w:hRule="atLeast"/>
        </w:trPr>
        <w:tc>
          <w:tcPr>
            <w:tcW w:w="4865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>Прийня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 /___ ___ /___ ___ ___ 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860" w:right="2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423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uk-UA"/>
              </w:rPr>
              <w:t>Центр з надання БВП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18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ніціали уповноваженої особи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autoSpaceDE w:val="false"/>
        <w:spacing w:lineRule="auto" w:line="254" w:before="0" w:after="0"/>
        <w:ind w:left="8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0" w:after="0"/>
        <w:ind w:left="8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0" w:after="0"/>
        <w:ind w:left="8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54" w:before="0" w:after="0"/>
        <w:ind w:firstLine="567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9 в редакції Наказів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34/5 від 30.04.2015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57/5 від 13.02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424/5 від 23.07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650/5 від 05.08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 Знак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Пі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ld">
    <w:name w:val="Bold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Bold1">
    <w:name w:val="bold"/>
    <w:qFormat/>
    <w:rPr>
      <w:rFonts w:cs="Times New Roman"/>
      <w:b/>
      <w:bCs/>
    </w:rPr>
  </w:style>
  <w:style w:type="character" w:styleId="100">
    <w:name w:val="Зажато100 (Вспомогательные)"/>
    <w:qFormat/>
    <w:rPr>
      <w:rFonts w:cs="Times New Roman"/>
    </w:rPr>
  </w:style>
  <w:style w:type="character" w:styleId="Superscript">
    <w:name w:val="superscript"/>
    <w:qFormat/>
    <w:rPr>
      <w:rFonts w:cs="Times New Roman"/>
      <w:vertAlign w:val="superscript"/>
    </w:rPr>
  </w:style>
  <w:style w:type="character" w:styleId="Style14">
    <w:name w:val="Градус (Вспомогательные)"/>
    <w:qFormat/>
    <w:rPr>
      <w:rFonts w:cs="Times New Roman"/>
    </w:rPr>
  </w:style>
  <w:style w:type="character" w:styleId="Style15">
    <w:name w:val="звездочка"/>
    <w:qFormat/>
    <w:rPr>
      <w:rFonts w:cs="Times New Roman"/>
    </w:rPr>
  </w:style>
  <w:style w:type="character" w:styleId="Bold2">
    <w:name w:val="Bold (Вспомогательные)"/>
    <w:qFormat/>
    <w:rPr>
      <w:rFonts w:cs="Times New Roman"/>
      <w:b/>
      <w:bCs/>
    </w:rPr>
  </w:style>
  <w:style w:type="character" w:styleId="UPPER">
    <w:name w:val="UPPER (Вспомогательные)"/>
    <w:qFormat/>
    <w:rPr>
      <w:rFonts w:cs="Times New Roman"/>
      <w:caps/>
    </w:rPr>
  </w:style>
  <w:style w:type="character" w:styleId="Regular">
    <w:name w:val="Regular (Вспомогательные)"/>
    <w:qFormat/>
    <w:rPr>
      <w:rFonts w:cs="Times New Roman"/>
    </w:rPr>
  </w:style>
  <w:style w:type="character" w:styleId="200">
    <w:name w:val="В р а з р я д к у 200 (Вспомогательные)"/>
    <w:qFormat/>
    <w:rPr>
      <w:rFonts w:cs="Times New Roman"/>
    </w:rPr>
  </w:style>
  <w:style w:type="character" w:styleId="14pt">
    <w:name w:val="Отбивка 14pt (Вспомогательные)"/>
    <w:qFormat/>
    <w:rPr>
      <w:rFonts w:cs="Times New Roman"/>
    </w:rPr>
  </w:style>
  <w:style w:type="character" w:styleId="Style16">
    <w:name w:val="Обычный пробел (Вспомогательные)"/>
    <w:qFormat/>
    <w:rPr>
      <w:rFonts w:cs="Times New Roman"/>
    </w:rPr>
  </w:style>
  <w:style w:type="character" w:styleId="500">
    <w:name w:val="500"/>
    <w:qFormat/>
    <w:rPr>
      <w:rFonts w:cs="Times New Roman"/>
    </w:rPr>
  </w:style>
  <w:style w:type="character" w:styleId="Postanovla">
    <w:name w:val="Postanovla"/>
    <w:qFormat/>
    <w:rPr>
      <w:rFonts w:cs="Times New Roman"/>
    </w:rPr>
  </w:style>
  <w:style w:type="character" w:styleId="Style17">
    <w:name w:val="Широкий пробел (Вспомогательные)"/>
    <w:qFormat/>
    <w:rPr>
      <w:rFonts w:cs="Times New Roman"/>
    </w:rPr>
  </w:style>
  <w:style w:type="character" w:styleId="Superscriptsnoska">
    <w:name w:val="superscript_snoska"/>
    <w:qFormat/>
    <w:rPr>
      <w:rFonts w:cs="Times New Roman"/>
      <w:vertAlign w:val="superscript"/>
    </w:rPr>
  </w:style>
  <w:style w:type="character" w:styleId="PragmaticaB">
    <w:name w:val="PragmaticaB"/>
    <w:qFormat/>
    <w:rPr>
      <w:rFonts w:cs="Times New Roman"/>
    </w:rPr>
  </w:style>
  <w:style w:type="character" w:styleId="Base">
    <w:name w:val="base"/>
    <w:qFormat/>
    <w:rPr>
      <w:rFonts w:cs="Times New Roman"/>
      <w:spacing w:val="2"/>
      <w:position w:val="0"/>
      <w:sz w:val="24"/>
      <w:vertAlign w:val="baseline"/>
    </w:rPr>
  </w:style>
  <w:style w:type="character" w:styleId="XXXX">
    <w:name w:val="XXXX"/>
    <w:qFormat/>
    <w:rPr>
      <w:rFonts w:cs="Times New Roman"/>
      <w:spacing w:val="-19"/>
      <w:position w:val="0"/>
      <w:sz w:val="24"/>
      <w:u w:val="none"/>
      <w:vertAlign w:val="baseline"/>
    </w:rPr>
  </w:style>
  <w:style w:type="character" w:styleId="CAPS">
    <w:name w:val="CAPS"/>
    <w:qFormat/>
    <w:rPr>
      <w:rFonts w:cs="Times New Roman"/>
      <w:caps/>
    </w:rPr>
  </w:style>
  <w:style w:type="character" w:styleId="Word1WordRTF">
    <w:name w:val="Імпортований стиль списку Word1 (Стилі для списків імпорту у Word/RTF)"/>
    <w:qFormat/>
    <w:rPr>
      <w:rFonts w:cs="Times New Roman"/>
    </w:rPr>
  </w:style>
  <w:style w:type="character" w:styleId="11">
    <w:name w:val="Назва Знак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12">
    <w:name w:val="Підзаголовок Знак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Italic">
    <w:name w:val="Italic (Вспомогательные)"/>
    <w:qFormat/>
    <w:rPr>
      <w:rFonts w:cs="Times New Roman"/>
      <w:i/>
      <w:iCs/>
    </w:rPr>
  </w:style>
  <w:style w:type="character" w:styleId="Style18">
    <w:name w:val="ЩОДО ПРАВА"/>
    <w:qFormat/>
    <w:rPr>
      <w:rFonts w:cs="Times New Roman"/>
    </w:rPr>
  </w:style>
  <w:style w:type="character" w:styleId="Rvts23">
    <w:name w:val="rvts23"/>
    <w:qFormat/>
    <w:rPr>
      <w:rFonts w:cs="Times New Roman"/>
      <w:color w:val="000000"/>
    </w:rPr>
  </w:style>
  <w:style w:type="character" w:styleId="Rvts82">
    <w:name w:val="rvts82"/>
    <w:qFormat/>
    <w:rPr>
      <w:rFonts w:cs="Times New Roman"/>
      <w:color w:val="000000"/>
    </w:rPr>
  </w:style>
  <w:style w:type="character" w:styleId="Style19">
    <w:name w:val="Верхний индекс (Вспомогательные)"/>
    <w:qFormat/>
    <w:rPr>
      <w:rFonts w:cs="Times New Roman"/>
      <w:vertAlign w:val="superscript"/>
    </w:rPr>
  </w:style>
  <w:style w:type="character" w:styleId="Rvts0">
    <w:name w:val="rvts0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  <w:color w:val="000000"/>
    </w:rPr>
  </w:style>
  <w:style w:type="character" w:styleId="55">
    <w:name w:val="Зажато55 (Вспомогательные)"/>
    <w:qFormat/>
    <w:rPr>
      <w:rFonts w:cs="Times New Roman"/>
    </w:rPr>
  </w:style>
  <w:style w:type="character" w:styleId="20">
    <w:name w:val="Снять Зажато20 (Вспомогательные)"/>
    <w:qFormat/>
    <w:rPr>
      <w:rFonts w:cs="Times New Roman"/>
    </w:rPr>
  </w:style>
  <w:style w:type="character" w:styleId="Style20">
    <w:name w:val="звездочка в сноске"/>
    <w:qFormat/>
    <w:rPr>
      <w:rFonts w:cs="Times New Roman"/>
    </w:rPr>
  </w:style>
  <w:style w:type="character" w:styleId="Style21">
    <w:name w:val="ЗажатоПЖ (Вспомогательные)"/>
    <w:qFormat/>
    <w:rPr>
      <w:rFonts w:cs="Times New Roman"/>
    </w:rPr>
  </w:style>
  <w:style w:type="character" w:styleId="Rvts9">
    <w:name w:val="rvts9"/>
    <w:qFormat/>
    <w:rPr>
      <w:rFonts w:cs="Times New Roman"/>
      <w:color w:val="000000"/>
    </w:rPr>
  </w:style>
  <w:style w:type="character" w:styleId="13">
    <w:name w:val="Стиль символа 1 (Вспомогательные)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Звичайни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ListParagraph">
    <w:name w:val="List Paragraph"/>
    <w:basedOn w:val="Normal"/>
    <w:qFormat/>
    <w:pPr>
      <w:autoSpaceDE w:val="false"/>
      <w:spacing w:lineRule="auto" w:line="288" w:before="0" w:after="0"/>
      <w:ind w:left="72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23">
    <w:name w:val="[Немає стилю абзацу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[Основни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25">
    <w:name w:val="реєстраційний код (Общие:Базовые)"/>
    <w:basedOn w:val="Normal"/>
    <w:qFormat/>
    <w:pPr>
      <w:keepNext w:val="true"/>
      <w:pageBreakBefore/>
      <w:autoSpaceDE w:val="false"/>
      <w:spacing w:lineRule="auto" w:line="254" w:before="0" w:after="0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6">
    <w:name w:val="реєстраційний код (Общие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7">
    <w:name w:val="Тип акта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28">
    <w:name w:val="Тип акта (Общие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">
    <w:name w:val="Тип акта (Ch_1 Верховна Рада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1">
    <w:name w:val="Название акта (Ch_1 Верховна Рада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">
    <w:name w:val="n7777 Название акта (Общие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1">
    <w:name w:val="n7777 Название акта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12">
    <w:name w:val="Преамбула (Ch_1 Верховна Рада)"/>
    <w:basedOn w:val="Normal"/>
    <w:qFormat/>
    <w:pPr>
      <w:keepNext w:val="true"/>
      <w:autoSpaceDE w:val="false"/>
      <w:spacing w:lineRule="auto" w:line="254" w:before="0" w:after="113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29">
    <w:name w:val="Преамбула (Общие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0">
    <w:name w:val="Преамбула (Общие:Базовые)"/>
    <w:basedOn w:val="Normal"/>
    <w:qFormat/>
    <w:pPr>
      <w:keepNext w:val="true"/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3">
    <w:name w:val="Раздел (Ch_1 Верховна Рад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1">
    <w:name w:val="Раздел (Общие:Базовые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4">
    <w:name w:val="Глава (Ch_1 Верховна Рад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2">
    <w:name w:val="Глава (Общие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3">
    <w:name w:val="Глава (Общие:Базовые)"/>
    <w:basedOn w:val="Normal"/>
    <w:qFormat/>
    <w:pPr>
      <w:keepNext w:val="true"/>
      <w:autoSpaceDE w:val="false"/>
      <w:spacing w:lineRule="auto" w:line="254" w:before="0" w:after="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5">
    <w:name w:val="Стаття (Ch_1 Верховна Рад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4">
    <w:name w:val="Стаття (Общи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5">
    <w:name w:val="Стаття (Общие:Базовы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6">
    <w:name w:val="Основной текст (Ch_1 Верховна Рада)"/>
    <w:basedOn w:val="Normal"/>
    <w:qFormat/>
    <w:pPr>
      <w:autoSpaceDE w:val="false"/>
      <w:spacing w:lineRule="auto" w:line="254" w:before="0" w:after="0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6">
    <w:name w:val="Основной текст (Общи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7">
    <w:name w:val="Основной текст (Общие:Базовы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8">
    <w:name w:val="Основной текст (отбивка) (Общие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9">
    <w:name w:val="Простой подзаголовок (Общие:Базовые)"/>
    <w:basedOn w:val="Normal"/>
    <w:qFormat/>
    <w:pPr>
      <w:keepNext w:val="true"/>
      <w:autoSpaceDE w:val="false"/>
      <w:spacing w:lineRule="auto" w:line="254" w:before="0" w:after="57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0">
    <w:name w:val="Простой подзаголовок (Общие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7">
    <w:name w:val="Простой подзаголовок (Ch_1 Верховна Рад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1">
    <w:name w:val="подпись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42">
    <w:name w:val="подпись (Общие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4">
    <w:name w:val="подпись: место1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1">
    <w:name w:val="подпись: место3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3">
    <w:name w:val="подпись: место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4">
    <w:name w:val="подпись: место_дата"/>
    <w:basedOn w:val="Normal"/>
    <w:qFormat/>
    <w:pPr>
      <w:autoSpaceDE w:val="false"/>
      <w:spacing w:lineRule="auto" w:line="254" w:before="0" w:after="0"/>
      <w:ind w:left="284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5">
    <w:name w:val="Организация (Общие:Базовы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46">
    <w:name w:val="Организация (Общи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47">
    <w:name w:val="Зареєстровано... (Общие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48">
    <w:name w:val="Зареєстровано...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Название акта (Ch_6 Міністерства)"/>
    <w:basedOn w:val="Normal"/>
    <w:qFormat/>
    <w:pPr>
      <w:autoSpaceDE w:val="false"/>
      <w:spacing w:lineRule="auto" w:line="254" w:before="57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5">
    <w:name w:val="n7777 Название акта (Ch_5 Нацбанк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4">
    <w:name w:val="n7777 Название акта (Ch_4 Конституційний Суд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3">
    <w:name w:val="n7777 Название акта (Ch_3 Кабмін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2">
    <w:name w:val="n7777 Название акта (Ch_2 Президент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">
    <w:name w:val="Преамбула (Ch_2 Президент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">
    <w:name w:val="Преамбула (Ch_3 Кабмін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4">
    <w:name w:val="Преамбула (Ch_4 Конституційний Суд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Ch5">
    <w:name w:val="Преамбула (Ch_5 Нацбанк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7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9">
    <w:name w:val="Додаток № (Общие:Базовые)"/>
    <w:basedOn w:val="Normal"/>
    <w:qFormat/>
    <w:pPr>
      <w:autoSpaceDE w:val="false"/>
      <w:spacing w:lineRule="auto" w:line="254" w:before="567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0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8">
    <w:name w:val="Затверджено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1">
    <w:name w:val="Заголовок Додатка (Общие:Базовы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2">
    <w:name w:val="Заголовок Додатка (Общи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h69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3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10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Простой подзаг (п/ж)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color w:val="000000"/>
      <w:sz w:val="18"/>
      <w:szCs w:val="18"/>
    </w:rPr>
  </w:style>
  <w:style w:type="paragraph" w:styleId="Ch612">
    <w:name w:val="Простой подзаг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613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54">
    <w:name w:val="Стаття по центру (Общие:Базовые)"/>
    <w:basedOn w:val="Normal"/>
    <w:qFormat/>
    <w:pPr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5">
    <w:name w:val="Простой подзаг_ІІ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Ch6">
    <w:name w:val="Основной отб_1 (Ch_6 Міністерства)"/>
    <w:basedOn w:val="Normal"/>
    <w:qFormat/>
    <w:pPr>
      <w:autoSpaceDE w:val="false"/>
      <w:spacing w:lineRule="auto" w:line="254" w:before="0" w:after="0"/>
      <w:ind w:left="284"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8">
    <w:name w:val="реєстраційний код (Ch_1 Верховна Рад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2Ch6">
    <w:name w:val="Основной отб_2 (Ch_6 Міністерства)"/>
    <w:basedOn w:val="Normal"/>
    <w:qFormat/>
    <w:pPr>
      <w:autoSpaceDE w:val="false"/>
      <w:spacing w:lineRule="auto" w:line="254" w:before="0" w:after="0"/>
      <w:ind w:left="624"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6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5">
    <w:name w:val="Додаток № (Общие)"/>
    <w:basedOn w:val="Normal"/>
    <w:qFormat/>
    <w:pPr>
      <w:autoSpaceDE w:val="false"/>
      <w:spacing w:lineRule="auto" w:line="254" w:before="397" w:after="0"/>
      <w:ind w:left="3288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TABL">
    <w:name w:val="Table_shapka (TABL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TABL">
    <w:name w:val="Table (TABL)"/>
    <w:basedOn w:val="Normal"/>
    <w:qFormat/>
    <w:pPr>
      <w:autoSpaceDE w:val="false"/>
      <w:spacing w:lineRule="auto" w:line="252" w:before="0" w:after="0"/>
    </w:pPr>
    <w:rPr>
      <w:rFonts w:ascii="Times New Roman" w:hAnsi="Times New Roman" w:cs="Times New Roman"/>
      <w:color w:val="000000"/>
      <w:spacing w:val="-2"/>
      <w:sz w:val="17"/>
      <w:szCs w:val="17"/>
    </w:rPr>
  </w:style>
  <w:style w:type="paragraph" w:styleId="Ch31">
    <w:name w:val="Организация (Ch_3 Кабмін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2">
    <w:name w:val="Тип акта (Ch_3 Кабмін)"/>
    <w:basedOn w:val="Normal"/>
    <w:qFormat/>
    <w:pPr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3">
    <w:name w:val="Дата м. Київ  № (Ch_3 Кабмін)"/>
    <w:basedOn w:val="Normal"/>
    <w:qFormat/>
    <w:pPr>
      <w:autoSpaceDE w:val="false"/>
      <w:spacing w:lineRule="auto" w:line="254" w:before="113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6">
    <w:name w:val="Дата м. Київ  № (Общи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7">
    <w:name w:val="Дата м. Київ  №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Ch34">
    <w:name w:val="Основной текст (Ch_3 Кабмін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5">
    <w:name w:val="подпись (Ch_3 Кабмін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6">
    <w:name w:val="Додаток 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7">
    <w:name w:val="Заголовок Додатка (Ch_3 Кабмін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LineBase">
    <w:name w:val="Line_Base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8">
    <w:name w:val="Затверджено_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7">
    <w:name w:val="Додаток №_горизонт (Ch_6 Міністерства)"/>
    <w:basedOn w:val="Normal"/>
    <w:qFormat/>
    <w:pPr>
      <w:autoSpaceDE w:val="false"/>
      <w:spacing w:lineRule="auto" w:line="254" w:before="397" w:after="0"/>
      <w:ind w:left="7654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BIGTABL">
    <w:name w:val="table_shapka_BIG (TABL)"/>
    <w:basedOn w:val="Normal"/>
    <w:qFormat/>
    <w:pPr>
      <w:autoSpaceDE w:val="false"/>
      <w:spacing w:lineRule="auto" w:line="252" w:before="0" w:after="0"/>
      <w:ind w:left="28" w:right="28" w:hanging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BIGTABL">
    <w:name w:val="table_BIG (TABL)"/>
    <w:basedOn w:val="Normal"/>
    <w:qFormat/>
    <w:pPr>
      <w:autoSpaceDE w:val="false"/>
      <w:spacing w:lineRule="auto" w:line="252" w:before="0" w:after="0"/>
      <w:ind w:left="28" w:right="28" w:hanging="0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39">
    <w:name w:val="реєстраційний код (Ch_3 Кабмін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FormulaFORMULA">
    <w:name w:val="Formula (FORMULA)"/>
    <w:basedOn w:val="Normal"/>
    <w:qFormat/>
    <w:pPr>
      <w:autoSpaceDE w:val="false"/>
      <w:spacing w:lineRule="auto" w:line="252" w:before="57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DeFORMULA">
    <w:name w:val="de (FORMULA)"/>
    <w:basedOn w:val="Normal"/>
    <w:qFormat/>
    <w:pPr>
      <w:autoSpaceDE w:val="false"/>
      <w:spacing w:lineRule="auto" w:line="252" w:before="0" w:after="0"/>
      <w:ind w:left="283" w:hanging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rimitkaPRIMITKA">
    <w:name w:val="Primitka (PRIMITKA)"/>
    <w:basedOn w:val="Normal"/>
    <w:qFormat/>
    <w:pPr>
      <w:autoSpaceDE w:val="false"/>
      <w:spacing w:lineRule="auto" w:line="254" w:before="142" w:after="142"/>
      <w:ind w:left="850" w:hanging="85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PrimitkiPRIMITKA">
    <w:name w:val="Primitki (PRIMITKA)"/>
    <w:basedOn w:val="Normal"/>
    <w:qFormat/>
    <w:pPr>
      <w:autoSpaceDE w:val="false"/>
      <w:spacing w:lineRule="auto" w:line="254" w:before="0" w:after="0"/>
      <w:ind w:left="1089" w:hanging="1089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70Ch6">
    <w:name w:val="Затверджено_70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8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noskaSNOSKI1">
    <w:name w:val="Snoska*горизонт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N7777Ch6">
    <w:name w:val="n7777 Название акта (Ch_6 Міністерства)"/>
    <w:basedOn w:val="Normal"/>
    <w:qFormat/>
    <w:pPr>
      <w:autoSpaceDE w:val="false"/>
      <w:spacing w:lineRule="auto" w:line="254" w:before="57" w:after="17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1">
    <w:name w:val="Тип акта (Ch_2 Президент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2">
    <w:name w:val="Организация (Ch_2 Президент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3">
    <w:name w:val="Основной текст (Ch_2 Президент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24">
    <w:name w:val="подпись (Ch_2 Президент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25">
    <w:name w:val="реєстраційний код (Ch_2 Президент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77Ch2">
    <w:name w:val="Затверджено_77 (Ch_2 Президент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0">
    <w:name w:val="Затверджен_КМ-разворот (Ch_3 Кабмін)"/>
    <w:basedOn w:val="Normal"/>
    <w:qFormat/>
    <w:pPr>
      <w:autoSpaceDE w:val="false"/>
      <w:spacing w:lineRule="auto" w:line="254" w:before="397" w:after="0"/>
      <w:ind w:left="844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8">
    <w:name w:val="Основной текст (Оголошення)"/>
    <w:basedOn w:val="Normal"/>
    <w:qFormat/>
    <w:pPr>
      <w:autoSpaceDE w:val="false"/>
      <w:spacing w:lineRule="auto" w:line="254" w:before="0" w:after="57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TABL1">
    <w:name w:val="Table копія (TABL)"/>
    <w:basedOn w:val="Normal"/>
    <w:qFormat/>
    <w:pPr>
      <w:autoSpaceDE w:val="false"/>
      <w:spacing w:lineRule="auto" w:line="252" w:before="0" w:after="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TABL">
    <w:name w:val="Таблица № курсив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TABL1">
    <w:name w:val="Таблиця № (TABL)"/>
    <w:basedOn w:val="Normal"/>
    <w:qFormat/>
    <w:pPr>
      <w:autoSpaceDE w:val="false"/>
      <w:spacing w:lineRule="auto" w:line="254" w:before="170" w:after="85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9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59">
    <w:name w:val="Офіційний переклад (Рішення Євр. суду)"/>
    <w:basedOn w:val="Normal"/>
    <w:qFormat/>
    <w:pPr>
      <w:autoSpaceDE w:val="false"/>
      <w:spacing w:lineRule="auto" w:line="276" w:before="0" w:after="454"/>
      <w:jc w:val="right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Style60">
    <w:name w:val="Организация (Рішення Євр. суду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61">
    <w:name w:val="секция (Рішення Євр. суду)"/>
    <w:basedOn w:val="Normal"/>
    <w:qFormat/>
    <w:pPr>
      <w:autoSpaceDE w:val="false"/>
      <w:spacing w:lineRule="atLeast" w:line="207" w:before="170" w:after="0"/>
      <w:jc w:val="center"/>
    </w:pPr>
    <w:rPr>
      <w:rFonts w:ascii="Times New Roman" w:hAnsi="Times New Roman" w:cs="Times New Roman"/>
      <w:b/>
      <w:bCs/>
      <w:color w:val="000000"/>
      <w:spacing w:val="45"/>
      <w:sz w:val="18"/>
      <w:szCs w:val="18"/>
    </w:rPr>
  </w:style>
  <w:style w:type="paragraph" w:styleId="Style62">
    <w:name w:val="Тип акта (Рішення Євр. суду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N77772">
    <w:name w:val="n7777 Название акта (Рішення Євр. суду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3">
    <w:name w:val="Преамбула (Рішення Євр. суду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4">
    <w:name w:val="РІШЕННЯ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</w:rPr>
  </w:style>
  <w:style w:type="paragraph" w:styleId="Style65">
    <w:name w:val="СТРАСБУРГ (Рішення Євр. суду)"/>
    <w:basedOn w:val="Normal"/>
    <w:qFormat/>
    <w:pPr>
      <w:autoSpaceDE w:val="false"/>
      <w:spacing w:lineRule="auto" w:line="254" w:before="113" w:after="170"/>
      <w:jc w:val="center"/>
    </w:pPr>
    <w:rPr>
      <w:rFonts w:ascii="Times New Roman" w:hAnsi="Times New Roman" w:cs="Times New Roman"/>
      <w:caps/>
      <w:color w:val="000000"/>
      <w:sz w:val="18"/>
      <w:szCs w:val="18"/>
    </w:rPr>
  </w:style>
  <w:style w:type="paragraph" w:styleId="Style66">
    <w:name w:val="Дата (Рішення Євр. суду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Style67">
    <w:name w:val="ОСТАТОЧНЕ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  <w:sz w:val="20"/>
      <w:szCs w:val="20"/>
      <w:u w:val="single"/>
    </w:rPr>
  </w:style>
  <w:style w:type="paragraph" w:styleId="Style68">
    <w:name w:val="Основной текст (Рішення Євр. суду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9">
    <w:name w:val="Простой подзаголовок (Рішення Євр. суду)"/>
    <w:basedOn w:val="Normal"/>
    <w:qFormat/>
    <w:pPr>
      <w:keepNext w:val="true"/>
      <w:autoSpaceDE w:val="false"/>
      <w:spacing w:lineRule="atLeast" w:line="260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0">
    <w:name w:val="подпись (Рішення Євр. суду)"/>
    <w:basedOn w:val="Normal"/>
    <w:qFormat/>
    <w:pPr>
      <w:autoSpaceDE w:val="false"/>
      <w:spacing w:lineRule="auto" w:line="254" w:before="57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N7777Ch1">
    <w:name w:val="n7777 Название акта (Ch_1 Верховна Рада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20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9">
    <w:name w:val="подпись (Ch_1 Верховна Рада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11">
    <w:name w:val="Простой подзаголовок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3a">
    <w:name w:val="Основной текст (Ch_3a Кабмін (обм. скас)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2">
    <w:name w:val="Простой подзаг (п/ж) курсив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1">
    <w:name w:val="Организация (Ch_5 Нацбанк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52">
    <w:name w:val="Тип акта (Ch_5 Нацбанк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5">
    <w:name w:val="Data_Zareestrovano (Ch_5 Нацбанк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3">
    <w:name w:val="Зареєстровано... (Ch_5 Нацбанк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4">
    <w:name w:val="Основной текст (Ch_5 Нацбанк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55">
    <w:name w:val="подпись (Ch_5 Нацбанк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56">
    <w:name w:val="Додаток № (Ch_5 Нацбанк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2">
    <w:name w:val="Тис гривень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Ch621">
    <w:name w:val="Частина (Ch_6 Міністерства)"/>
    <w:basedOn w:val="Normal"/>
    <w:qFormat/>
    <w:pPr>
      <w:keepNext w:val="true"/>
      <w:autoSpaceDE w:val="false"/>
      <w:spacing w:lineRule="auto" w:line="254" w:before="113" w:after="0"/>
      <w:jc w:val="center"/>
    </w:pPr>
    <w:rPr>
      <w:rFonts w:ascii="Times New Roman" w:hAnsi="Times New Roman" w:cs="Times New Roman"/>
      <w:b/>
      <w:bCs/>
      <w:i/>
      <w:iCs/>
      <w:caps/>
      <w:color w:val="000000"/>
      <w:sz w:val="18"/>
      <w:szCs w:val="18"/>
    </w:rPr>
  </w:style>
  <w:style w:type="paragraph" w:styleId="Ch622">
    <w:name w:val="Стаття (Ch_6 Міністерств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3">
    <w:name w:val="Раздел (Ch_6 Міністерств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4">
    <w:name w:val="Глава (Ch_6 Міністерств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7">
    <w:name w:val="Раздел (Ch_5 Нацбанк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8">
    <w:name w:val="Глава (Ch_5 Нацбанк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9">
    <w:name w:val="Стаття (Ch_5 Нацбанк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10">
    <w:name w:val="Простой подзаголовок (Ch_5 Нацбанк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1">
    <w:name w:val="Основной текст (отбивка) (Рішення Євр. суду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2">
    <w:name w:val="Заголовок Додатка (Рішення Євр. суду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2">
    <w:name w:val="Snoska_цифрагоризонт (SNOSKI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134Ch6">
    <w:name w:val="Затверджено_134 (Ch_6 Міністерства)"/>
    <w:basedOn w:val="Normal"/>
    <w:qFormat/>
    <w:pPr>
      <w:autoSpaceDE w:val="false"/>
      <w:spacing w:lineRule="auto" w:line="254" w:before="397" w:after="0"/>
      <w:ind w:left="759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73">
    <w:name w:val="Лицьовий бік (Общие)"/>
    <w:basedOn w:val="Normal"/>
    <w:qFormat/>
    <w:pPr>
      <w:autoSpaceDE w:val="false"/>
      <w:spacing w:lineRule="auto" w:line="254" w:before="85" w:after="28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110">
    <w:name w:val="Организация (Ch_1 Верховна Рад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74">
    <w:name w:val="[Без стиля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75">
    <w:name w:val="[Основно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3">
    <w:name w:val="Затверджено_КМ-розпоряд (Ch_3 Кабмін)"/>
    <w:basedOn w:val="Normal"/>
    <w:qFormat/>
    <w:pPr>
      <w:keepNext w:val="true"/>
      <w:autoSpaceDE w:val="false"/>
      <w:spacing w:lineRule="auto" w:line="254" w:before="397" w:after="0"/>
      <w:ind w:left="4422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4">
    <w:name w:val="Додаток КМ_копия (Ch_3 Кабмін)"/>
    <w:basedOn w:val="Normal"/>
    <w:qFormat/>
    <w:pPr>
      <w:keepNext w:val="true"/>
      <w:autoSpaceDE w:val="false"/>
      <w:spacing w:lineRule="auto" w:line="254" w:before="397" w:after="0"/>
      <w:ind w:left="430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5">
    <w:name w:val="Основной текст (отбивка) (Ch_3 Кабмін)"/>
    <w:basedOn w:val="Normal"/>
    <w:qFormat/>
    <w:pPr>
      <w:autoSpaceDE w:val="false"/>
      <w:spacing w:lineRule="auto" w:line="252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76Ch6">
    <w:name w:val="Затверджено_76 (Ch_6 Міністерства)"/>
    <w:basedOn w:val="Normal"/>
    <w:qFormat/>
    <w:pPr>
      <w:keepNext w:val="true"/>
      <w:autoSpaceDE w:val="false"/>
      <w:spacing w:lineRule="auto" w:line="254" w:before="397" w:after="0"/>
      <w:ind w:left="430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noskaSNOSKI3">
    <w:name w:val="Snoska_цифра (SNOSKI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34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8-20T13:35:00Z</dcterms:modified>
  <cp:revision>3</cp:revision>
  <dc:subject/>
  <dc:title> </dc:title>
</cp:coreProperties>
</file>