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5</w:t>
        <w:br/>
        <w:t xml:space="preserve">до Порядку виконання адміністративних </w:t>
        <w:br/>
        <w:t xml:space="preserve">стягнень у вигляді громадських робіт, </w:t>
        <w:br/>
        <w:t>виправних робіт та суспільно корисних робіт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ісце для штампа</w:t>
      </w:r>
    </w:p>
    <w:p>
      <w:pPr>
        <w:pStyle w:val="Ch63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органу поліції)</w:t>
      </w:r>
    </w:p>
    <w:p>
      <w:pPr>
        <w:pStyle w:val="Ch63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Ch63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Ch62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ДАННЯ</w:t>
        <w:br/>
        <w:t>про притягнення до кримінальної відповідальності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________________________                                               «____» _______________ 20___ р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уповноваженого органу з питань проб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, розглянувши матеріали щодо порушника(ці)</w:t>
      </w:r>
    </w:p>
    <w:p>
      <w:pPr>
        <w:pStyle w:val="StrokeCh6"/>
        <w:ind w:right="3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right="3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якого (яку) _______________________________ судом «____» _______________ 20___ р.</w:t>
      </w:r>
    </w:p>
    <w:p>
      <w:pPr>
        <w:pStyle w:val="StrokeCh6"/>
        <w:ind w:left="1160" w:right="28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StrokeCh6"/>
        <w:ind w:left="1160" w:right="28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 Кодексу України про адміністративні правопорушення накладено адміністративне стягнення у вигляді _______ годин суспільно корисних робіт,</w:t>
      </w:r>
    </w:p>
    <w:p>
      <w:pPr>
        <w:pStyle w:val="Ch63"/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онкретні факти, які свідчать про злісне ухилення порушника від відбування адміністративного стягн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раховуючи викладене, керуючись абзацом другим статті 325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одексу України про адміністративні правопорушення та на підставі статті 389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римінального кодексу України, надсилаю матеріали щодо громадянина(ки) ________________________________________</w:t>
      </w:r>
    </w:p>
    <w:p>
      <w:pPr>
        <w:pStyle w:val="StrokeCh6"/>
        <w:ind w:left="1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 органів поліції для вирішення питання про притягнення його (її) до кримінальної відповідальності за злісне ухилення від відбування адміністративного стягнення у вигляді суспільно корисних </w:t>
      </w:r>
      <w:r>
        <w:rPr/>
        <w:t>робі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"/>
        <w:gridCol w:w="2237"/>
        <w:gridCol w:w="284"/>
        <w:gridCol w:w="2776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</w:t>
              <w:br/>
              <w:t>уповноваженого органу з питань пробації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Ch63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37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та прізвище)</w:t>
            </w:r>
          </w:p>
        </w:tc>
      </w:tr>
    </w:tbl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2:00Z</dcterms:created>
  <dc:creator/>
  <dc:description/>
  <cp:keywords/>
  <dc:language>en-US</dc:language>
  <cp:lastModifiedBy>COMP</cp:lastModifiedBy>
  <dcterms:modified xsi:type="dcterms:W3CDTF">2019-12-09T12:12:00Z</dcterms:modified>
  <cp:revision>3</cp:revision>
  <dc:subject/>
  <dc:title/>
</cp:coreProperties>
</file>